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5" w:before="0" w:after="180"/>
        <w:ind w:left="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bookmark0"/>
      <w:r>
        <w:rPr>
          <w:rFonts w:eastAsia="Times New Roman" w:cs="Franklin Gothic Heavy;Arial Black" w:ascii="Franklin Gothic Heavy;Arial Black" w:hAnsi="Franklin Gothic Heavy;Arial Black"/>
          <w:szCs w:val="20"/>
          <w:lang w:eastAsia="ru-RU"/>
        </w:rPr>
        <w:t>Что такое компьютерная зависимость?</w:t>
      </w:r>
      <w:bookmarkEnd w:id="0"/>
    </w:p>
    <w:p>
      <w:pPr>
        <w:pStyle w:val="Normal"/>
        <w:shd w:fill="FFFFFF" w:val="clear"/>
        <w:spacing w:lineRule="exact" w:line="230" w:before="180" w:after="180"/>
        <w:ind w:left="60" w:right="60" w:firstLine="2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Зависимость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-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эт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непреодолимо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желани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трасть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чему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-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либ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данном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луча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омпьютер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ным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ам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180" w:after="180"/>
        <w:ind w:left="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" w:name="bookmark1"/>
      <w:r>
        <w:rPr>
          <w:rFonts w:eastAsia="Times New Roman" w:cs="Franklin Gothic Heavy;Arial Black" w:ascii="Franklin Gothic Heavy;Arial Black" w:hAnsi="Franklin Gothic Heavy;Arial Black"/>
          <w:szCs w:val="20"/>
          <w:lang w:eastAsia="ru-RU"/>
        </w:rPr>
        <w:t>Классификация компьютерных игр</w:t>
      </w:r>
      <w:bookmarkEnd w:id="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21" w:before="180" w:after="0"/>
        <w:ind w:left="300" w:hanging="0"/>
        <w:rPr/>
      </w:pP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Ролевы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омпьютерны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ы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52" w:leader="none"/>
        </w:tabs>
        <w:spacing w:lineRule="exact" w:line="221" w:before="0" w:after="0"/>
        <w:ind w:left="800" w:right="60" w:hanging="240"/>
        <w:rPr/>
      </w:pP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ы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видом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«из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глаз»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«своего»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омпьютерног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героя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57" w:leader="none"/>
        </w:tabs>
        <w:spacing w:lineRule="exact" w:line="245" w:before="0" w:after="0"/>
        <w:ind w:left="800" w:right="60" w:hanging="240"/>
        <w:rPr/>
      </w:pP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ы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видом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звн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«своего»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омпьютерног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героя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81" w:leader="none"/>
        </w:tabs>
        <w:spacing w:lineRule="auto" w:line="240" w:before="0" w:after="300"/>
        <w:ind w:left="800" w:hanging="240"/>
        <w:rPr/>
      </w:pP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Руководительски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ы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16" w:before="300" w:after="0"/>
        <w:ind w:left="300" w:hanging="0"/>
        <w:rPr>
          <w:rFonts w:ascii="Arial Unicode MS" w:hAnsi="Arial Unicode MS" w:eastAsia="Arial Unicode MS" w:cs="Arial Unicode MS"/>
          <w:sz w:val="18"/>
          <w:szCs w:val="16"/>
          <w:lang w:eastAsia="ru-RU"/>
        </w:rPr>
      </w:pP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Неролевы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омпьютерны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ы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52" w:leader="none"/>
        </w:tabs>
        <w:spacing w:lineRule="exact" w:line="216" w:before="0" w:after="0"/>
        <w:ind w:left="800" w:hanging="240"/>
        <w:rPr/>
      </w:pP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Аркады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(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«приставочные»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57" w:leader="none"/>
        </w:tabs>
        <w:spacing w:lineRule="exact" w:line="216" w:before="0" w:after="0"/>
        <w:ind w:left="800" w:hanging="240"/>
        <w:rPr/>
      </w:pP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Головоломк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(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шахматы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шашк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так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дале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71" w:leader="none"/>
        </w:tabs>
        <w:spacing w:lineRule="exact" w:line="216" w:before="0" w:after="0"/>
        <w:ind w:left="800" w:hanging="240"/>
        <w:rPr/>
      </w:pP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ы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на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быстроту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реакци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(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«бродилки»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71" w:leader="none"/>
        </w:tabs>
        <w:spacing w:lineRule="exact" w:line="230" w:before="0" w:after="180"/>
        <w:ind w:left="800" w:right="60" w:hanging="240"/>
        <w:rPr/>
      </w:pP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Традиционн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азартны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ы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(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арточны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ы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аналог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овых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автоматов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многи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други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180" w:after="180"/>
        <w:ind w:left="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2" w:name="bookmark2"/>
      <w:r>
        <w:rPr>
          <w:rFonts w:eastAsia="Times New Roman" w:cs="Franklin Gothic Heavy;Arial Black" w:ascii="Franklin Gothic Heavy;Arial Black" w:hAnsi="Franklin Gothic Heavy;Arial Black"/>
          <w:szCs w:val="20"/>
          <w:lang w:eastAsia="ru-RU"/>
        </w:rPr>
        <w:t>Почему у детей возникает компьютерная зависимость.</w:t>
      </w:r>
      <w:bookmarkEnd w:id="2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spacing w:lineRule="exact" w:line="226" w:before="180" w:after="180"/>
        <w:ind w:left="560" w:right="60" w:hanging="500"/>
        <w:jc w:val="both"/>
        <w:rPr/>
      </w:pP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Человеку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войственна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потребность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Рань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ш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огда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н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был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массовог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спользования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ом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пьютера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дет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тож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ал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ы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: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«казак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-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раз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бойники»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«войнушка»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«дочк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-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матери»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ейчас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многи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з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этих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заменяет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омпьютер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Пр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чём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на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омпьютер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любую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у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можн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ать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одному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6" w:leader="none"/>
        </w:tabs>
        <w:spacing w:lineRule="exact" w:line="221" w:before="180" w:after="180"/>
        <w:ind w:left="560" w:right="60" w:hanging="500"/>
        <w:jc w:val="both"/>
        <w:rPr/>
      </w:pP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Ребёнок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принимает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на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ебя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роль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омпьютерн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г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персонажа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Эт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помогает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ему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удовлетворить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определённы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потребност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оторы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трудн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удовлетворить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реальной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жизн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(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например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: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тать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амым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ильным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непобедимым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spacing w:lineRule="exact" w:line="216" w:before="180" w:after="0"/>
        <w:ind w:left="560" w:right="60" w:hanging="500"/>
        <w:jc w:val="both"/>
        <w:rPr/>
      </w:pP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толкнувшись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повседневным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проблемам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требующим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разрешения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подросток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уходит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от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решения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этих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проблем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(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«уходит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от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реальности»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)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виртуально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пространств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ы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гр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он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м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жет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онтролировать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итуацию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а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для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контроля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жизненной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итуаци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ему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не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хватает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опыта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д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таточного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развития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волевой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сферы</w:t>
      </w:r>
      <w:r>
        <w:rPr>
          <w:rFonts w:eastAsia="Arial Unicode MS" w:cs="Arial Unicode MS" w:ascii="Arial Unicode MS" w:hAnsi="Arial Unicode MS"/>
          <w:sz w:val="18"/>
          <w:szCs w:val="1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0" w:after="180"/>
        <w:ind w:left="360" w:right="960" w:hanging="0"/>
        <w:jc w:val="both"/>
        <w:outlineLvl w:val="0"/>
        <w:rPr>
          <w:rFonts w:ascii="Franklin Gothic Heavy;Arial Black" w:hAnsi="Franklin Gothic Heavy;Arial Black" w:eastAsia="Times New Roman" w:cs="Franklin Gothic Heavy;Arial Black"/>
          <w:sz w:val="20"/>
          <w:szCs w:val="20"/>
          <w:lang w:eastAsia="ru-RU"/>
        </w:rPr>
      </w:pPr>
      <w:r>
        <w:rPr>
          <w:rFonts w:eastAsia="Times New Roman" w:cs="Franklin Gothic Heavy;Arial Black" w:ascii="Franklin Gothic Heavy;Arial Black" w:hAnsi="Franklin Gothic Heavy;Arial Black"/>
          <w:sz w:val="20"/>
          <w:szCs w:val="20"/>
          <w:lang w:eastAsia="ru-RU"/>
        </w:rPr>
      </w:r>
      <w:bookmarkStart w:id="3" w:name="bookmark3"/>
      <w:bookmarkStart w:id="4" w:name="bookmark3"/>
    </w:p>
    <w:p>
      <w:pPr>
        <w:pStyle w:val="Normal"/>
        <w:numPr>
          <w:ilvl w:val="0"/>
          <w:numId w:val="0"/>
        </w:numPr>
        <w:shd w:fill="FFFFFF" w:val="clear"/>
        <w:spacing w:lineRule="exact" w:line="245" w:before="0" w:after="180"/>
        <w:ind w:left="360" w:right="96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5" w:name="bookmark3"/>
      <w:r>
        <w:rPr>
          <w:rFonts w:eastAsia="Times New Roman" w:cs="Franklin Gothic Heavy;Arial Black" w:ascii="Franklin Gothic Heavy;Arial Black" w:hAnsi="Franklin Gothic Heavy;Arial Black"/>
          <w:szCs w:val="20"/>
          <w:lang w:eastAsia="ru-RU"/>
        </w:rPr>
        <w:t>Качества личности ребёнка, склонного к формированию компьютерной зависимости.</w:t>
      </w:r>
      <w:bookmarkEnd w:id="5"/>
    </w:p>
    <w:p>
      <w:pPr>
        <w:pStyle w:val="Style18"/>
        <w:numPr>
          <w:ilvl w:val="0"/>
          <w:numId w:val="4"/>
        </w:numPr>
        <w:shd w:fill="FFFFFF" w:val="clear"/>
        <w:spacing w:lineRule="exact" w:line="264" w:before="180" w:after="180"/>
        <w:ind w:left="284" w:right="40" w:hanging="36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Отсутствует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пособнос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адекватно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ыража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во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чувства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69" w:before="180" w:after="180"/>
        <w:ind w:left="284" w:right="40" w:hanging="36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Заниженна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амооценк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л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неадекватно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завы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шенная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59" w:before="180" w:after="180"/>
        <w:ind w:left="284" w:right="40" w:hanging="36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Повышенна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уязвимос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ритик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л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неодоб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рению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зрослых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л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группы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етей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180" w:after="360"/>
        <w:ind w:left="284" w:hanging="36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Пережива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чувств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тыд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л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ины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360" w:after="360"/>
        <w:ind w:left="284" w:hanging="36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Страх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бы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отвергнуты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ругими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59" w:before="360" w:after="180"/>
        <w:ind w:left="284" w:right="40" w:hanging="36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Пассивна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жизненна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озици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отказ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от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риня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ти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ешений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180" w:after="360"/>
        <w:ind w:left="284" w:hanging="36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Страх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одиночеств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жела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его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збежа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54" w:before="360" w:after="180"/>
        <w:ind w:left="284" w:right="40" w:hanging="36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Социальна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неприспособленнос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: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узкий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руг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общени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л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оверхностно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обще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о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мно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гими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74" w:before="180" w:after="180"/>
        <w:ind w:left="284" w:right="40" w:hanging="36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Пониженный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фон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настроени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остоя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еп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рессии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59" w:before="180" w:after="180"/>
        <w:ind w:left="284" w:right="40" w:hanging="36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Неуме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елитьс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воим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ереживаниям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окружающими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99" w:before="180" w:after="0"/>
        <w:ind w:left="284" w:hanging="36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Импульсивнос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оступков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99" w:before="0" w:after="0"/>
        <w:ind w:left="284" w:hanging="36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Неуме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ланирова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воё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ремя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99" w:before="0" w:after="0"/>
        <w:ind w:left="284" w:hanging="36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Неспособнос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обиватьс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оставленных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целей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64" w:before="0" w:after="180"/>
        <w:ind w:left="284" w:right="40" w:hanging="36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Неуме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говори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«нет»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ак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ледств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рай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ня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несамостоятельнос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180" w:after="0"/>
        <w:ind w:left="284" w:hanging="36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Ощуще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неудовлетворённост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воей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жизнью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0" w:after="180"/>
        <w:ind w:left="340" w:hanging="0"/>
        <w:jc w:val="center"/>
        <w:outlineLvl w:val="0"/>
        <w:rPr>
          <w:rFonts w:ascii="Franklin Gothic Heavy;Arial Black" w:hAnsi="Franklin Gothic Heavy;Arial Black" w:eastAsia="Times New Roman" w:cs="Franklin Gothic Heavy;Arial Black"/>
          <w:sz w:val="20"/>
          <w:szCs w:val="20"/>
          <w:lang w:eastAsia="ru-RU"/>
        </w:rPr>
      </w:pPr>
      <w:r>
        <w:rPr>
          <w:rFonts w:eastAsia="Times New Roman" w:cs="Franklin Gothic Heavy;Arial Black" w:ascii="Franklin Gothic Heavy;Arial Black" w:hAnsi="Franklin Gothic Heavy;Arial Black"/>
          <w:sz w:val="20"/>
          <w:szCs w:val="20"/>
          <w:lang w:eastAsia="ru-RU"/>
        </w:rPr>
      </w:r>
      <w:bookmarkStart w:id="6" w:name="bookmark4"/>
      <w:bookmarkStart w:id="7" w:name="bookmark4"/>
    </w:p>
    <w:p>
      <w:pPr>
        <w:pStyle w:val="Normal"/>
        <w:numPr>
          <w:ilvl w:val="0"/>
          <w:numId w:val="0"/>
        </w:numPr>
        <w:shd w:fill="FFFFFF" w:val="clear"/>
        <w:spacing w:lineRule="exact" w:line="245" w:before="0" w:after="180"/>
        <w:ind w:left="340" w:hanging="0"/>
        <w:jc w:val="center"/>
        <w:outlineLvl w:val="0"/>
        <w:rPr>
          <w:rFonts w:ascii="Franklin Gothic Heavy;Arial Black" w:hAnsi="Franklin Gothic Heavy;Arial Black" w:eastAsia="Times New Roman" w:cs="Franklin Gothic Heavy;Arial Black"/>
          <w:sz w:val="20"/>
          <w:szCs w:val="20"/>
          <w:lang w:eastAsia="ru-RU"/>
        </w:rPr>
      </w:pPr>
      <w:r>
        <w:rPr>
          <w:rFonts w:eastAsia="Times New Roman" w:cs="Franklin Gothic Heavy;Arial Black" w:ascii="Franklin Gothic Heavy;Arial Black" w:hAnsi="Franklin Gothic Heavy;Arial Black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0" w:after="180"/>
        <w:ind w:left="340" w:hanging="0"/>
        <w:jc w:val="center"/>
        <w:outlineLvl w:val="0"/>
        <w:rPr>
          <w:rFonts w:ascii="Franklin Gothic Heavy;Arial Black" w:hAnsi="Franklin Gothic Heavy;Arial Black" w:eastAsia="Times New Roman" w:cs="Franklin Gothic Heavy;Arial Black"/>
          <w:sz w:val="20"/>
          <w:szCs w:val="20"/>
          <w:lang w:eastAsia="ru-RU"/>
        </w:rPr>
      </w:pPr>
      <w:r>
        <w:rPr>
          <w:rFonts w:eastAsia="Times New Roman" w:cs="Franklin Gothic Heavy;Arial Black" w:ascii="Franklin Gothic Heavy;Arial Black" w:hAnsi="Franklin Gothic Heavy;Arial Black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0" w:after="180"/>
        <w:ind w:left="34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bookmark4"/>
      <w:r>
        <w:rPr>
          <w:rFonts w:eastAsia="Times New Roman" w:cs="Franklin Gothic Heavy;Arial Black" w:ascii="Franklin Gothic Heavy;Arial Black" w:hAnsi="Franklin Gothic Heavy;Arial Black"/>
          <w:szCs w:val="20"/>
          <w:lang w:eastAsia="ru-RU"/>
        </w:rPr>
        <w:t>Признаки компьютерной зависимости.</w:t>
      </w:r>
      <w:bookmarkEnd w:id="8"/>
    </w:p>
    <w:p>
      <w:pPr>
        <w:pStyle w:val="Style18"/>
        <w:numPr>
          <w:ilvl w:val="0"/>
          <w:numId w:val="3"/>
        </w:numPr>
        <w:shd w:fill="FFFFFF" w:val="clear"/>
        <w:spacing w:lineRule="exact" w:line="259" w:before="180" w:after="180"/>
        <w:ind w:left="426" w:right="40" w:hanging="360"/>
        <w:contextualSpacing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Хороше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настрое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у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ебёнк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з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мпьютеро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ощуще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устоты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аздражени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гд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надо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заниматьс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чем</w:t>
      </w:r>
      <w:r>
        <w:rPr>
          <w:rFonts w:eastAsia="Arial Unicode MS" w:cs="Arial Unicode MS" w:ascii="Arial Unicode MS" w:hAnsi="Arial Unicode MS"/>
          <w:szCs w:val="16"/>
          <w:lang w:eastAsia="ru-RU"/>
        </w:rPr>
        <w:t>-</w:t>
      </w:r>
      <w:r>
        <w:rPr>
          <w:rFonts w:eastAsia="Arial Unicode MS" w:cs="Arial Unicode MS" w:ascii="Arial Unicode MS" w:hAnsi="Arial Unicode MS"/>
          <w:szCs w:val="16"/>
          <w:lang w:eastAsia="ru-RU"/>
        </w:rPr>
        <w:t>то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ругим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278" w:before="180" w:after="180"/>
        <w:ind w:left="426" w:right="40" w:hanging="360"/>
        <w:contextualSpacing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Невозможно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останови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ебёнк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грающего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з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мпьютером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259" w:before="180" w:after="180"/>
        <w:ind w:left="426" w:right="40" w:hanging="360"/>
        <w:contextualSpacing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Ребёнок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тремитьс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любы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пособо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родол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жи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еятельнос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з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мпьютером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259" w:before="180" w:after="180"/>
        <w:ind w:left="426" w:right="40" w:hanging="360"/>
        <w:contextualSpacing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Постепенно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увеличе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ремен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роводимо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го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ебёнко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з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мпьютеро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ущерб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руги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занятия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-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учёб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омашни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елам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264" w:before="180" w:after="180"/>
        <w:ind w:left="426" w:right="40" w:hanging="360"/>
        <w:contextualSpacing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Конфликты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ебёнк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одителям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близким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з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з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гры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н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мпьютере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264" w:before="180" w:after="180"/>
        <w:ind w:left="426" w:right="40" w:hanging="360"/>
        <w:contextualSpacing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Предвкуше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ебёнко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ледующего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еанс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«жизни»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иртуально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мир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что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улучшает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на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строе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ебёнка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259" w:before="180" w:after="180"/>
        <w:ind w:left="426" w:right="40" w:hanging="360"/>
        <w:contextualSpacing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Уменьше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оциальных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нтактов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у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етей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н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тересны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рузь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торы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тож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участвуют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м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пьютерных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грах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274" w:before="180" w:after="180"/>
        <w:ind w:left="426" w:right="40" w:hanging="360"/>
        <w:contextualSpacing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Наруше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ежим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н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: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нё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онливос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ночью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бессонница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269" w:before="180" w:after="180"/>
        <w:ind w:left="426" w:right="40" w:hanging="360"/>
        <w:contextualSpacing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Ухудше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успеваемост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учебно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заведени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отер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мотиваци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учёбе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259" w:before="180" w:after="180"/>
        <w:ind w:left="426" w:right="40" w:hanging="360"/>
        <w:contextualSpacing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Наруше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ежим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итани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ебёнок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забывает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уша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л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ест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то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что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опадает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ук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н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отхо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д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от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мпьютера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264" w:before="180" w:after="180"/>
        <w:ind w:left="426" w:right="40" w:hanging="360"/>
        <w:contextualSpacing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Нарушени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личностной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эмоциональной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фе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р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торы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опровождаютс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ониженны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фо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но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настроения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Повышенна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тревожност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агресси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ебёнка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240"/>
        <w:ind w:left="20" w:hanging="0"/>
        <w:jc w:val="center"/>
        <w:outlineLvl w:val="0"/>
        <w:rPr>
          <w:rFonts w:ascii="Franklin Gothic Heavy;Arial Black" w:hAnsi="Franklin Gothic Heavy;Arial Black" w:eastAsia="Times New Roman" w:cs="Franklin Gothic Heavy;Arial Black"/>
          <w:sz w:val="20"/>
          <w:szCs w:val="20"/>
          <w:lang w:eastAsia="ru-RU"/>
        </w:rPr>
      </w:pPr>
      <w:r>
        <w:rPr>
          <w:rFonts w:eastAsia="Times New Roman" w:cs="Franklin Gothic Heavy;Arial Black" w:ascii="Franklin Gothic Heavy;Arial Black" w:hAnsi="Franklin Gothic Heavy;Arial Black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240"/>
        <w:ind w:left="20" w:hanging="0"/>
        <w:jc w:val="center"/>
        <w:outlineLvl w:val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Franklin Gothic Heavy;Arial Black" w:ascii="Franklin Gothic Heavy;Arial Black" w:hAnsi="Franklin Gothic Heavy;Arial Black"/>
          <w:sz w:val="24"/>
          <w:szCs w:val="20"/>
          <w:lang w:eastAsia="ru-RU"/>
        </w:rPr>
        <w:t>Что делать, чтобы избежать чрезмерного увлечения ребёнком компьютерными играми</w:t>
      </w:r>
    </w:p>
    <w:p>
      <w:pPr>
        <w:pStyle w:val="Normal"/>
        <w:shd w:fill="FFFFFF" w:val="clear"/>
        <w:spacing w:lineRule="exact" w:line="245" w:before="240" w:after="0"/>
        <w:ind w:left="20" w:right="20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Родителя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еобходим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больш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уделят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нимания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вои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детя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: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овместно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роведени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досуга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ак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тивный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тдых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портивны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мероприятия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оходы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театр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кин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бще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хобб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много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друго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Родителя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еобходим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охранят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близки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тн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шения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воим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детьм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чтобы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ервы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зам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тит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озникновени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робле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у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воег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ребёнка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оответственн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омоч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ему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еобходим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оспитыват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у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детей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амостоятел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ост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-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оручат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ажны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задания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которы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н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должен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ыполнит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а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.</w:t>
      </w:r>
    </w:p>
    <w:p>
      <w:pPr>
        <w:pStyle w:val="Normal"/>
        <w:shd w:fill="FFFFFF" w:val="clear"/>
        <w:spacing w:lineRule="exact" w:line="245" w:before="0" w:after="240"/>
        <w:ind w:left="20" w:right="20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Есл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мы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родител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буде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ткрыты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воим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детьм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буде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делиться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ечалью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радостью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буде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тесняться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ыражат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говорит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воих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чувствах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дет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тветят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а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те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ж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еобходим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формироват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у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ребёнка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активную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жизненную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озицию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Размышлят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и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буду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ще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тавит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цел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скат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ут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х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достижения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60"/>
        <w:ind w:left="20" w:hanging="0"/>
        <w:jc w:val="center"/>
        <w:outlineLvl w:val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Franklin Gothic Heavy;Arial Black" w:ascii="Franklin Gothic Heavy;Arial Black" w:hAnsi="Franklin Gothic Heavy;Arial Black"/>
          <w:sz w:val="24"/>
          <w:szCs w:val="20"/>
          <w:lang w:eastAsia="ru-RU"/>
        </w:rPr>
        <w:t>Что делать, если у ребён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60" w:after="240"/>
        <w:ind w:left="20" w:hanging="0"/>
        <w:jc w:val="center"/>
        <w:outlineLvl w:val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Franklin Gothic Heavy;Arial Black" w:ascii="Franklin Gothic Heavy;Arial Black" w:hAnsi="Franklin Gothic Heavy;Arial Black"/>
          <w:sz w:val="24"/>
          <w:szCs w:val="20"/>
          <w:lang w:eastAsia="ru-RU"/>
        </w:rPr>
        <w:t>формируются признаки компьютерной зависимости</w:t>
      </w:r>
    </w:p>
    <w:p>
      <w:pPr>
        <w:pStyle w:val="Normal"/>
        <w:shd w:fill="FFFFFF" w:val="clear"/>
        <w:spacing w:lineRule="exact" w:line="245" w:before="240" w:after="0"/>
        <w:ind w:left="20" w:right="20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ытайтес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гнорироват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роблему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адеяс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чт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сё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ам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уладиться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.</w:t>
      </w:r>
    </w:p>
    <w:p>
      <w:pPr>
        <w:pStyle w:val="Normal"/>
        <w:shd w:fill="FFFFFF" w:val="clear"/>
        <w:spacing w:lineRule="exact" w:line="245" w:before="0" w:after="0"/>
        <w:ind w:left="20" w:right="20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слабляйт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контрол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бговорит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ребёнко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ремя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ребывания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за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компьютеро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тавьт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бу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дильник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чтобы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н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апоминал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чт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ремя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гры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дошл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к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концу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.</w:t>
      </w:r>
    </w:p>
    <w:p>
      <w:pPr>
        <w:pStyle w:val="Normal"/>
        <w:shd w:fill="FFFFFF" w:val="clear"/>
        <w:spacing w:lineRule="exact" w:line="245" w:before="0" w:after="0"/>
        <w:ind w:left="20" w:right="20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братитес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за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омощью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к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пециалиста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: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сих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лог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сихотерапевт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сихоневролог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арколог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тарайтес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больш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ремен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роводит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мест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айдит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бще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нтересно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дел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пособно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а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екоторо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ремя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твлечь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ребёнка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т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компьютер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ной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гры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.</w:t>
      </w:r>
    </w:p>
    <w:p>
      <w:pPr>
        <w:pStyle w:val="Normal"/>
        <w:shd w:fill="FFFFFF" w:val="clear"/>
        <w:spacing w:lineRule="exact" w:line="245" w:before="0" w:after="0"/>
        <w:ind w:left="20" w:right="20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просит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овета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пециалистов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: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каком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случа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агубна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злоупотреблени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компьютерной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рол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ой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грой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когда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возможн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рименение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гры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как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терапевтического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метода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психокоррекци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онной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работы</w:t>
      </w:r>
      <w:r>
        <w:rPr>
          <w:rFonts w:eastAsia="Arial Unicode MS" w:cs="Arial Unicode MS" w:ascii="Arial Unicode MS" w:hAnsi="Arial Unicode MS"/>
          <w:sz w:val="20"/>
          <w:szCs w:val="1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540" w:hanging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Franklin Gothic Heavy;Arial Black" w:ascii="Franklin Gothic Heavy;Arial Black" w:hAnsi="Franklin Gothic Heavy;Arial Black"/>
          <w:szCs w:val="20"/>
          <w:lang w:eastAsia="ru-RU"/>
        </w:rPr>
        <w:t>Информация для размышления.</w:t>
      </w:r>
    </w:p>
    <w:p>
      <w:pPr>
        <w:pStyle w:val="Normal"/>
        <w:shd w:fill="FFFFFF" w:val="clear"/>
        <w:spacing w:lineRule="exact" w:line="216" w:before="240" w:after="0"/>
        <w:ind w:right="20" w:firstLine="3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Сегодняшн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темпы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мпьютеризаци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ревыша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ют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азвити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ругих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отраслей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овременный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человек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заимодействует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мпьютеро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остоянно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-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н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а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бот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ом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машин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амолёте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Normal"/>
        <w:shd w:fill="FFFFFF" w:val="clear"/>
        <w:spacing w:lineRule="exact" w:line="216" w:before="0" w:after="0"/>
        <w:ind w:right="20" w:firstLine="3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Вмест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оявление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мпьютеров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оявились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мпьютерны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гры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обществе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формируетс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целый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ласс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«компьютерных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фанатов»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- </w:t>
      </w:r>
      <w:r>
        <w:rPr>
          <w:rFonts w:eastAsia="Arial Unicode MS" w:cs="Arial Unicode MS" w:ascii="Arial Unicode MS" w:hAnsi="Arial Unicode MS"/>
          <w:szCs w:val="16"/>
          <w:lang w:eastAsia="ru-RU"/>
        </w:rPr>
        <w:t>«г</w:t>
      </w:r>
      <w:r>
        <w:rPr>
          <w:rFonts w:eastAsia="Arial Unicode MS" w:cs="Arial Unicode MS" w:ascii="Arial Unicode MS" w:hAnsi="Arial Unicode MS"/>
          <w:szCs w:val="16"/>
          <w:lang w:eastAsia="ru-RU"/>
        </w:rPr>
        <w:t>е</w:t>
      </w:r>
      <w:r>
        <w:rPr>
          <w:rFonts w:eastAsia="Arial Unicode MS" w:cs="Arial Unicode MS" w:ascii="Arial Unicode MS" w:hAnsi="Arial Unicode MS"/>
          <w:szCs w:val="16"/>
          <w:lang w:eastAsia="ru-RU"/>
        </w:rPr>
        <w:t>ймеров»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Normal"/>
        <w:shd w:fill="FFFFFF" w:val="clear"/>
        <w:spacing w:lineRule="exact" w:line="216" w:before="0" w:after="0"/>
        <w:ind w:right="20" w:firstLine="3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Arial Unicode MS" w:cs="Arial Unicode MS" w:ascii="Arial Unicode MS" w:hAnsi="Arial Unicode MS"/>
          <w:szCs w:val="16"/>
          <w:lang w:eastAsia="ru-RU"/>
        </w:rPr>
        <w:t>Проблема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формирования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компьютерной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зависи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мост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у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детей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подростков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уществует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современ</w:t>
      </w:r>
      <w:r>
        <w:rPr>
          <w:rFonts w:eastAsia="Arial Unicode MS" w:cs="Arial Unicode MS" w:ascii="Arial Unicode MS" w:hAnsi="Arial Unicode MS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Cs w:val="16"/>
          <w:lang w:eastAsia="ru-RU"/>
        </w:rPr>
        <w:t>но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российском</w:t>
      </w:r>
      <w:r>
        <w:rPr>
          <w:rFonts w:eastAsia="Arial Unicode MS" w:cs="Arial Unicode MS" w:ascii="Arial Unicode MS" w:hAnsi="Arial Unicode MS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Cs w:val="16"/>
          <w:lang w:eastAsia="ru-RU"/>
        </w:rPr>
        <w:t>обществе</w:t>
      </w:r>
      <w:r>
        <w:rPr>
          <w:rFonts w:eastAsia="Arial Unicode MS" w:cs="Arial Unicode MS" w:ascii="Arial Unicode MS" w:hAnsi="Arial Unicode MS"/>
          <w:szCs w:val="16"/>
          <w:lang w:eastAsia="ru-RU"/>
        </w:rPr>
        <w:t>.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анном буклете представлена информация для родителей, заинтересованных в практическом опыте и советах: как избежать формирования компьютерной зависимости, как определить, подвержен ли ребёнок возникновению данной зависимости, когда необходи</w:t>
        <w:softHyphen/>
        <w:t>мо обратиться за советом к специалисту.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9"/>
        <w:jc w:val="center"/>
        <w:rPr>
          <w:u w:val="single"/>
        </w:rPr>
      </w:pPr>
      <w:r>
        <w:rPr>
          <w:u w:val="single"/>
        </w:rPr>
        <w:t>Семейное  консультирование.</w:t>
      </w:r>
    </w:p>
    <w:p>
      <w:pPr>
        <w:pStyle w:val="Style19"/>
        <w:jc w:val="center"/>
        <w:rPr>
          <w:u w:val="single"/>
        </w:rPr>
      </w:pPr>
      <w:r>
        <w:rPr>
          <w:rFonts w:eastAsia="SimSun;宋体"/>
          <w:u w:val="single"/>
        </w:rPr>
        <w:t>Индивидуальное консультирование по вопросам воспитания детей.</w:t>
      </w:r>
    </w:p>
    <w:p>
      <w:pPr>
        <w:pStyle w:val="Style1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9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У  Вас появились вопросы?</w:t>
      </w:r>
    </w:p>
    <w:p>
      <w:pPr>
        <w:pStyle w:val="Style19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ы хотите узнать больше?</w:t>
      </w:r>
    </w:p>
    <w:p>
      <w:pPr>
        <w:pStyle w:val="Style19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9"/>
        <w:jc w:val="center"/>
        <w:rPr/>
      </w:pPr>
      <w:r>
        <w:rPr>
          <w:rFonts w:cs="Georgia" w:ascii="Georgia" w:hAnsi="Georgia"/>
        </w:rPr>
        <w:t>Наш адрес: ул. Трудовая 21.</w:t>
      </w:r>
    </w:p>
    <w:p>
      <w:pPr>
        <w:pStyle w:val="Style19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второй подъезд, второй этаж)</w:t>
      </w:r>
    </w:p>
    <w:p>
      <w:pPr>
        <w:pStyle w:val="Style19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ел. 2-10-07</w:t>
      </w:r>
    </w:p>
    <w:p>
      <w:pPr>
        <w:pStyle w:val="Style19"/>
        <w:jc w:val="center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  <w:t>E-mail: cspp_vozrozhdenie@mail.ru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образования Администрации Режевского городского округа МКУ ЦСУ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социально-психологической помощи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0615</wp:posOffset>
            </wp:positionH>
            <wp:positionV relativeFrom="paragraph">
              <wp:posOffset>262890</wp:posOffset>
            </wp:positionV>
            <wp:extent cx="704850" cy="704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hanging="18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144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12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9"/>
        <w:jc w:val="center"/>
        <w:rPr>
          <w:rFonts w:ascii="Georgia" w:hAnsi="Georgia" w:cs="Georgia"/>
          <w:u w:val="single"/>
          <w:lang w:val="en-US" w:eastAsia="en-US"/>
        </w:rPr>
      </w:pPr>
      <w:r>
        <w:rPr>
          <w:rFonts w:cs="Georgia" w:ascii="Georgia" w:hAnsi="Georgia"/>
          <w:u w:val="single"/>
          <w:lang w:val="en-US" w:eastAsia="en-US"/>
        </w:rPr>
        <w:t>Серия: «Для ВАС родители.»</w:t>
      </w:r>
    </w:p>
    <w:p>
      <w:pPr>
        <w:pStyle w:val="Normal"/>
        <w:ind w:left="1260" w:hanging="0"/>
        <w:rPr>
          <w:rFonts w:ascii="Georgia" w:hAnsi="Georgia" w:cs="Georgia"/>
          <w:u w:val="single"/>
          <w:lang w:val="en-US" w:eastAsia="en-US"/>
        </w:rPr>
      </w:pPr>
      <w:r>
        <w:rPr>
          <w:rFonts w:cs="Georgia" w:ascii="Georgia" w:hAnsi="Georgia"/>
          <w:u w:val="single"/>
          <w:lang w:val="en-US" w:eastAsia="en-US"/>
        </w:rPr>
      </w:r>
    </w:p>
    <w:p>
      <w:pPr>
        <w:pStyle w:val="Style19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КОМПЬЮТЕРНАЯ ЗАВИСИМОСТЬ.</w:t>
      </w:r>
    </w:p>
    <w:p>
      <w:pPr>
        <w:pStyle w:val="Style19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ЧТО ЭТО ТАКОЕ?</w:t>
      </w:r>
    </w:p>
    <w:p>
      <w:pPr>
        <w:pStyle w:val="Normal"/>
        <w:ind w:left="1260" w:hanging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3175</wp:posOffset>
            </wp:positionV>
            <wp:extent cx="2379345" cy="2419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/>
      </w:pPr>
      <w:r>
        <w:rPr>
          <w:rFonts w:cs="Georgia" w:ascii="Georgia" w:hAnsi="Georgia"/>
          <w:lang w:val="en-US" w:eastAsia="en-US"/>
        </w:rPr>
        <w:t>г.Реж</w:t>
      </w:r>
    </w:p>
    <w:sectPr>
      <w:type w:val="nextPage"/>
      <w:pgSz w:orient="landscape" w:w="16838" w:h="11906"/>
      <w:pgMar w:left="709" w:right="678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60" w:hanging="36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4:00Z</dcterms:created>
  <dc:creator>Возрождение</dc:creator>
  <dc:description/>
  <cp:keywords/>
  <dc:language>en-US</dc:language>
  <cp:lastModifiedBy>1</cp:lastModifiedBy>
  <dcterms:modified xsi:type="dcterms:W3CDTF">2015-10-20T04:10:00Z</dcterms:modified>
  <cp:revision>2</cp:revision>
  <dc:subject/>
  <dc:title/>
</cp:coreProperties>
</file>