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89"/>
        <w:gridCol w:w="5551"/>
      </w:tblGrid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Чепчугов К.Д., классные руководители 1-11 класс 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истории (онлайн-тур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день пожилых людей (Акция 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-06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учающихся и их родителей (законных представителей) о «Комендантском часе» через сферум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         классные руководител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ке (онлайн-тур, Сириус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с целью рассмотрения плана в рамках проведения акции «Неделя профилактики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8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оделок из овощей «Дары осени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3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едагогического паспорта школ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«День учителя» (торжественная программа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животны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руководитель школьного театра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ое мероприятие. Всероссийский день чтения (по отдельному плану)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Социальный сертификат в дополнительном образовании» У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ческой культуре (онлайн-тур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профилактики»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             классные руководители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ос обучающихся 5-11 классов школьного медиацентра «Задай вопрос взрослому…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 Куницына А.М., социальный педагог Ларионова Е.А.</w:t>
            </w:r>
          </w:p>
        </w:tc>
      </w:tr>
      <w:tr>
        <w:trPr>
          <w:trHeight w:val="35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профилей обучающихся 5-11 классов в социальных сетях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            классные руководители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йд «Адрес заботы — семья» в семьи, находящиеся в СО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                 классные руководители 5,8,10 классы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авового просвещения в рамках информационных часов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 информационном стенде школы информации по предупреждению безнадзорности и правонарушений несовершеннолетних.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7-9 классов с целью выявления фактов употребления алкоголя, табачных изделий, наркотических веществ.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миварни обся 6-9 классы по теме «Правонарушения и ответственность за них»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«Подросток и закон»  9-11 классы»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физической культуре (очный этап в г.Реж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Корепанова С.Н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Из варяг в греки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5-11 класс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географии (онлайн-тур)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биологии для 5-6 классов (онлайн-тур, Сириус)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общешкольном родительском собрании о маркерах вовлечения подростков в деструктивные сообщества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день каши. (Декоративная поделка, Панно, Коллективное творчество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 «Точка роста» Петровых Е.И  учителя технологии 1-4 кл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собрания, с обсуждением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беспечение комплексной безопасности детей в т.ч. в период каникул (Клевакин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онтроль за местонахождением детей. Комендантский час (Ларионова Е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еализация комплекса профориентационных мероприятий (Коноваленко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Текущие вопрос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вета обучающихся (планирование на текущий месяц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 классные руководители 5-11 класс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биологии для 7-11 классов (онлайн-тур, Сириус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8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химии (онлайн-тур, Сириус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по английскому языку за курс 8 класс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Куницына А.М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лочка-2024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английскому языку (очный и онлайн-тур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деятельность и художественное вос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Литературный календарь» книжно-иллюстрированная выставка к юбилейным датам: 210 лет со дня рождения русского писателя Михаила Юрьевича Лермонт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английскому языку (очный и онлайн-тур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по алгебре за курс 8 класс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Клевакина В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руководитель ШМО Тодорив Ю.В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 для 4-6 классов (онлайн-тур, Сириус)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математике для 7-11 классов (онлайн-тур, Сириус)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по геометрии за курс 8 класс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Клевакина В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«Посвящение в пятиклассники» + Осенний ба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 «Клевакинский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по вероятности и статистике за курс 8 класс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Клевакина В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труду (технологии) (онлайн-тур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ниторинг функциональной грамотности обучающихся 4 и 9 класс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распределению стимулирующей части педагогических работник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эксперт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Т.В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труду (технологии) (практика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а (технологии)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ниторинг функциональной грамотности обучающихся 4 и 9 класс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информатике (онлайн-тур, Сириус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 в аудитории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, библиотекарь Юферова Г.А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«Результаты учеб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24/2025 уч.год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онсилиум «Адаптация учащихся 1 класса к условиям школьного обучения. Результаты психолого-педагогической диагностики учащихся, выявление резервных возможностей развития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 Ворончихина Т.В.,            социальный педагог Ларионова Е.А.,               педагог-психолог Шестакова А.А.,                        классный руководитель 1 класса Литвиненко О.В., учителя-предметники, работающие в 1 классе</w:t>
            </w:r>
          </w:p>
        </w:tc>
      </w:tr>
      <w:tr>
        <w:trPr>
          <w:trHeight w:val="4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комендаций (с внесением в протокол заседания комиссии по СПТ) по корректировке  плана профилактики употребления ПАВ среди обучающихся МБОУ СОШ № 30 на основе анализа результатов СП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                               социальный педагог Ларионова Е.А.,                       педагог-психолог Шестакова А.А.</w:t>
            </w:r>
          </w:p>
        </w:tc>
      </w:tr>
      <w:tr>
        <w:trPr>
          <w:trHeight w:val="4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гласий на прохождение ПМО по результатам СПТ (7-11 классы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ов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кта о результатах СПТ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обучающихся на прохождение ПМО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Шестакова А.А.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-6 класс,  14.09-7 класс;  21.09-8 класс.</w:t>
            </w:r>
          </w:p>
        </w:tc>
      </w:tr>
      <w:tr>
        <w:trPr>
          <w:trHeight w:val="4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благополучными семьями «группы риска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уркова И.В.,                               социальный педагог Ларионова Е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в рамках реализации плана устранения причин и условий, способствующих совершению преступления) «Личная гигиена (уход за телом, волосами, ногтями)» 1-6 класс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,                                   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в рамках реализации плана устранения причин и условий, способствующих совершению преступления) «Наш организм: алкоголь, болезнь, спорт» 7 класс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в рамках реализации плана устранения причин и условий, способствующих совершению преступления) «Первая любовь — это навсегда?» 8 класс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УД, адаптации учащихся 1, 5 классов к новым условиям обучения. Консультирование по результатам мониторинг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,                             классные руководители 1,5 классов,                          учителя-предметники (Тодорив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ицына А.М., Подковыркина Н.Г.)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на выявление уровня учебной мотивации у обучающихся 1-11 классов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естакова А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дительского собрания в 1 классе «Итоги адаптационного периода» (по результатам мониторинга)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(онлайн) родителей 9, 11 классов «Как помочь ребенку подготовиться к ГИА»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Совета профилактики, работа с учащимися «группы риска», учащимися, состоящими на различных видах учетах (по запросу педагогов, родителей)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работы и документации по обеспечению функционирования питьевых фонтанчиков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ОТ Шестакова А.А.,                     заведующий хозяйством Куппа А.И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омплектности аптечек первой помощи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соблюдения требований по электробезопасности (акт)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ОТ МБОУ СОШ № 30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смотра здания школы и сооружений с составлением акта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е онлайн-уроки по профориентации «Проектор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04.10.2024 г. — Мастер животно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4.10.2024 г. — Технолог продуктов общественного питания массового изготовления и специализированных пищевых продуктов,  оператор пищевого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1.10.2024 г. — Информационное моделирование в строитель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5.10.2024 г. — Интеллектуальные интегрированные систе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Работа с отчет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Контроль организации 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Контроль организации дежурства по школ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                             администрация ОУ</w:t>
            </w:r>
          </w:p>
        </w:tc>
      </w:tr>
      <w:tr>
        <w:trPr>
          <w:trHeight w:val="5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оверка журналов классных руководителей (по окончании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Проверка журналов объединений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Отметка посещаемости за октябрь объединений дополнительного образования в системе Навигатор.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оставление плана работы на следующий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Составление графика дежурства на следующий месяц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оветников директоров по воспитанию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МО педагогов-организаторов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Первых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ервичного отделения РДДМ Чепчугова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церемония посвящения учащих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«Орлята России»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 Чепчугов К.Д., классные руководители 1-4 классов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6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, классные руководители 1-11 класс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 К.Д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Месячника по сохранности учебной книги (1-11 классы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Юферова Г.А.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работа с обучающимися и родителями (законными представителями) 9, 11 классов. Тема «Подготовка к ГИА-2054, формирование РБД»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ов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,5,10 классах в рамках стартового контроля (классно-обобщающий контроль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ункционирования ВСОК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еб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</w:t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лассных журналов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 документами по организации и проведению ГИА-2025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школьном сайте, КАИС ИРО, РБД, РБДО. Отслеживание информации через Деловую почту и др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2-04-06T10:37:00Z</cp:lastPrinted>
  <dcterms:modified xsi:type="dcterms:W3CDTF">2024-10-07T04:33:00Z</dcterms:modified>
  <cp:revision>9</cp:revision>
  <dc:subject/>
  <dc:title>Муниципальное бюджетное общеобразовательное учреждение</dc:title>
</cp:coreProperties>
</file>