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-3810</wp:posOffset>
                </wp:positionV>
                <wp:extent cx="30003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ложение № 4 к ООП НОО МБОУ СОШ № 30, утвержденной приказом директора школы от 30.08.2024г. № 162/01-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5pt;height:66pt;mso-wrap-distance-left:9.05pt;mso-wrap-distance-right:9.05pt;mso-wrap-distance-top:0pt;mso-wrap-distance-bottom:0pt;margin-top:-0.3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7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иложение № 4 к ООП НОО МБОУ СОШ № 30, утвержденной приказом директора школы от 30.08.2024г. № 162/01-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№30»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2025 учебный год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Даты начала и окончания учебного года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ата начала учебного года – 02.09.2024г.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та окончания учебного года – 27.05.2025г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должительность учебного года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1 класс - 33 учебных недели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2 класс – 34 учебных нед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  <w:shd w:fill="FFFFFF" w:val="clear"/>
        </w:rPr>
        <w:t>Продолжительность учебных периодов по четвертям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в учебных неделях и учебных дн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1 класс: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78"/>
        <w:gridCol w:w="1849"/>
        <w:gridCol w:w="3976"/>
      </w:tblGrid>
      <w:tr>
        <w:trPr>
          <w:trHeight w:val="299" w:hRule="atLeas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>
          <w:trHeight w:val="598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</w:tc>
        <w:tc>
          <w:tcPr>
            <w:tcW w:w="3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четверть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учебных недель </w:t>
            </w:r>
          </w:p>
        </w:tc>
      </w:tr>
      <w:tr>
        <w:trPr>
          <w:trHeight w:val="598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четверть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учебных недель </w:t>
            </w:r>
          </w:p>
        </w:tc>
      </w:tr>
      <w:tr>
        <w:trPr>
          <w:trHeight w:val="584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етверть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* учебных недель и 2 дня</w:t>
            </w:r>
          </w:p>
        </w:tc>
      </w:tr>
      <w:tr>
        <w:trPr>
          <w:trHeight w:val="584" w:hRule="atLeast"/>
        </w:trPr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четверт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чебных недель и 3 дня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2-4 классы: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78"/>
        <w:gridCol w:w="1849"/>
        <w:gridCol w:w="3976"/>
      </w:tblGrid>
      <w:tr>
        <w:trPr>
          <w:trHeight w:val="299" w:hRule="atLeas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>
          <w:trHeight w:val="598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</w:tc>
        <w:tc>
          <w:tcPr>
            <w:tcW w:w="3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четверть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учебных недель </w:t>
            </w:r>
          </w:p>
        </w:tc>
      </w:tr>
      <w:tr>
        <w:trPr>
          <w:trHeight w:val="598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четверть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учебных недель </w:t>
            </w:r>
          </w:p>
        </w:tc>
      </w:tr>
      <w:tr>
        <w:trPr>
          <w:trHeight w:val="584" w:hRule="atLeast"/>
        </w:trPr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етверт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чебных недель и 2 дня</w:t>
            </w:r>
          </w:p>
        </w:tc>
      </w:tr>
      <w:tr>
        <w:trPr>
          <w:trHeight w:val="584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четверть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5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чебных недель и 3 д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без учета дополнительных каник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ые дни: 04.11.2024, 01.05.2025, 02.05.2025, 08.05.2025, 09.05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и продолжительность канику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001"/>
        <w:gridCol w:w="2642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 (28 дней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4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 каникулы (1 класс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5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25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5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5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5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дн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роки проведения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межуточная аттестация проводится во 2-4 классах в формах, определенных учебным планом, в сроки, утвержденные календарным учебным графиком, и в порядке, установленном </w:t>
      </w:r>
      <w:r>
        <w:rPr>
          <w:rFonts w:cs="Times New Roman" w:ascii="Times New Roman" w:hAnsi="Times New Roman"/>
          <w:sz w:val="28"/>
          <w:szCs w:val="28"/>
        </w:rPr>
        <w:t>Положением о текущем контроле и промежуточной аттестации в МБОУ СОШ № 3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межуточной аттестации: с </w:t>
      </w:r>
      <w:r>
        <w:rPr>
          <w:rStyle w:val="Fill"/>
          <w:rFonts w:cs="Times New Roman" w:ascii="Times New Roman" w:hAnsi="Times New Roman"/>
          <w:iCs/>
          <w:sz w:val="28"/>
          <w:szCs w:val="28"/>
        </w:rPr>
        <w:t>01 апреля по 23 мая 2025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ез прекращения образовательной деятельности по предметам учебного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ежим работы 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нность: МБОУ СОШ № 30 работает в одну сме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1 класс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ь учебных дней в недел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(в соответствии со ступенчатым режимом) в 1 классе – 35 минут в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 четверти (3 урока); 35 минут во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 четверти (4 уро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0 минут во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год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 2-4 класса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ь учебных дней в недел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– 4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8:00Z</dcterms:created>
  <dc:creator>Ирина</dc:creator>
  <dc:description/>
  <cp:keywords/>
  <dc:language>en-US</dc:language>
  <cp:lastModifiedBy>Татьяна Ворончихина</cp:lastModifiedBy>
  <cp:lastPrinted>2022-09-09T09:08:00Z</cp:lastPrinted>
  <dcterms:modified xsi:type="dcterms:W3CDTF">2024-10-03T08:55:00Z</dcterms:modified>
  <cp:revision>150</cp:revision>
  <dc:subject/>
  <dc:title/>
</cp:coreProperties>
</file>