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писка из ООП НОО МБОУ СОШ № 30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39010</wp:posOffset>
                </wp:positionV>
                <wp:extent cx="305689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 ООП НОО МБОУ СОШ №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нято 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токол от 29.08.2024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ом директора МБОУ СОШ № 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от 30.08.2024г. № 162/01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«Об утверждении Основной образовательной программы начального общего образования МБОУ СОШ № 30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5.6pt;mso-wrap-distance-left:9pt;mso-wrap-distance-right:0pt;mso-wrap-distance-top:0pt;mso-wrap-distance-bottom:0pt;margin-top:176.3pt;mso-position-vertical-relative:page;margin-left:2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 ООП НОО МБОУ СОШ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нят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токол от 29.08.2024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казом директора МБОУ СОШ №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от 30.08.2024г. № 162/01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«Об утверждении Основной образовательной программы начального общего образования МБОУ СОШ № 30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верна                  30.08.2024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 30                               И.В. Суркова</w:t>
      </w:r>
    </w:p>
    <w:p>
      <w:pPr>
        <w:pStyle w:val="Normal"/>
        <w:spacing w:lineRule="auto" w:line="360" w:before="0" w:after="14"/>
        <w:ind w:left="1" w:right="7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14"/>
        <w:ind w:left="1" w:right="7" w:hanging="3"/>
        <w:jc w:val="center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Normal"/>
        <w:ind w:left="1" w:right="7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ru-RU"/>
        </w:rPr>
      </w:r>
    </w:p>
    <w:p>
      <w:pPr>
        <w:pStyle w:val="Normal"/>
        <w:ind w:left="1" w:right="7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ru-RU"/>
        </w:rPr>
      </w:r>
    </w:p>
    <w:p>
      <w:pPr>
        <w:pStyle w:val="Normal"/>
        <w:ind w:left="1" w:right="7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ru-RU"/>
        </w:rPr>
      </w:r>
    </w:p>
    <w:p>
      <w:pPr>
        <w:pStyle w:val="Normal"/>
        <w:ind w:left="1" w:right="7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ru-RU"/>
        </w:rPr>
      </w:r>
    </w:p>
    <w:p>
      <w:pPr>
        <w:pStyle w:val="Normal"/>
        <w:ind w:left="1" w:right="7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ru-RU"/>
        </w:rPr>
      </w:r>
    </w:p>
    <w:p>
      <w:pPr>
        <w:pStyle w:val="Normal"/>
        <w:ind w:left="1" w:right="7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ru-RU"/>
        </w:rPr>
      </w:r>
    </w:p>
    <w:p>
      <w:pPr>
        <w:pStyle w:val="Normal"/>
        <w:ind w:left="1" w:right="7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ru-RU"/>
        </w:rPr>
      </w:r>
    </w:p>
    <w:p>
      <w:pPr>
        <w:pStyle w:val="Normal"/>
        <w:ind w:left="1" w:right="7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ru-RU"/>
        </w:rPr>
      </w:r>
    </w:p>
    <w:p>
      <w:pPr>
        <w:pStyle w:val="Normal"/>
        <w:ind w:left="1" w:right="7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ru-RU"/>
        </w:rPr>
      </w:r>
    </w:p>
    <w:p>
      <w:pPr>
        <w:pStyle w:val="Normal"/>
        <w:ind w:left="1" w:right="7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ru-RU"/>
        </w:rPr>
      </w:r>
    </w:p>
    <w:p>
      <w:pPr>
        <w:pStyle w:val="Normal"/>
        <w:ind w:left="1" w:right="7" w:hanging="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ru-RU"/>
        </w:rPr>
        <w:t>ПЛАН</w:t>
      </w:r>
    </w:p>
    <w:p>
      <w:pPr>
        <w:pStyle w:val="Normal"/>
        <w:ind w:left="1" w:right="7" w:hanging="3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униципального бюдже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Средняя общеобразовательная школа № 3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24-2025 учебный год</w:t>
      </w:r>
    </w:p>
    <w:p>
      <w:pPr>
        <w:pStyle w:val="Normal"/>
        <w:spacing w:lineRule="auto" w:line="386" w:before="0" w:after="14"/>
        <w:ind w:left="1" w:right="7" w:hanging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Клевакинское, Режевской городской округ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21"/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Назначение плана внеурочной деятельности – психолого-</w:t>
        <w:softHyphen/>
        <w:t>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тъемлем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ю системы обучения 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ой школе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задач воспитания и социализации школьников в контексте национа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а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сторонн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внеурочной деятельности, особенно, в условиях системы начального 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а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ого общего образования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ю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е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ч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ой 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итарно-эпидемиологически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ами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ind w:left="1069" w:right="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ая документация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внеурочной деятельности МБОУ СОШ № 30 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4/2025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и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м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ами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4-2025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ом нормативно-правовой базы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Федеральный закон «Об образовании в Российской Федерации» от 29 декабря 2012 г. № 273-ФЗ (с изменениями и дополнениями от 14.07.202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каз Минпросвещения России от 31.05.2021 №286 «Об утверждении федерального государственного образовательного стандарта начального общего образования» (зарегистрирован в Минюст России от 05.07.2021 № 64100) (актуальная редакция с учетом последних изменени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риказ Министерства просвещения Российской Федерации от 18.05.2023 № 372 "Об утверждении ФОП НОО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(далее – СанПиН 1.2.3685-2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Письмо Министерства просвещения Российской Федерации от 05.07.2022 № ТВ-1290/03 «О направлении методических рекомендаций» (вместе с «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Устав школы МБОУ СОШ №3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ение об организации внеурочной деятельности МБОУ СОШ №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а на обеспечение индивидуальных потребностей обучающихся, достижение планируемых результатов освоения основной образовательной программы (личностных, метапредметных и предметных) и осуществляется в формах, отличных от форм, используемых преимущественно на урочных зан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>Основными задачами организации внеурочной</w:t>
      </w:r>
      <w:r>
        <w:rPr>
          <w:sz w:val="24"/>
          <w:szCs w:val="24"/>
        </w:rPr>
        <w:t xml:space="preserve"> деятельности являются следующие: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навыков организации своей жизнедеятельности с учетом правил безопасного образа жизни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ддержка детских объединений, формирование умений ученического самоуправления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культуры поведения в информацион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организуется по направлениям развития личности младшего школьника с учетом намеченных задач внеуроч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выборе направлений и отборе содержания обучения образовательная организация учитыва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 Организации, обладающие необходимыми ресурсами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 направлениям развития личности обучающегося с учетом намеченных задач внеурочной деятельности. Все ее формы представляются в деятельностных формулировках, что подчеркивает их практико-ориентированные характеристики. При выборе направлений и отборе содержания обучения образовательная организация учитывает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. При отборе направлений внеурочной деятельности каждая образовательная организация ориентируется, прежде всего, на свои особенности функционирования, психолого-педагогические характеристики обучающихся, их потребности, интересы и уровни успешности обуч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 выбору направлений внеурочной деятельности и их организации могут привлекаться родители как законные участники образоват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Объем внеурочной деятельно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ГОС начального общего образования образовательная организация должна обеспечить обучающимся до 10 часов еженедельных занятий внеурочной деятельностью (до 1320 часов) на  уровне начального общего образования. Программы внеурочной деятельности разрабатываются в 1 классе на 33 учебные недели, во 2 – 4 классах – на 34 учебные неде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е на внеурочную деятельность часы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Инвариантная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час в неделю — на информационно-просветительские занятия «Разговоры о важном» (понедельник, первый урок) направлены на развитие ценностного отношения обучающихся к своей родине - России, населяющим ее людям, ее уникальной истории, богатой природе и великой культуре. Внеурочные занятия «Разговоры о важном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час в неделю — на занятия по формированию функциональной грамотности обучающихся (в том числе финансовой грамотн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час в неделю — на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 Вариативная часть направле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занятия, связанные с реализацией особых интеллектуальных и социокультурных потребностей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занятия, направленные на удовлетворение интересов и потребностей обучающихся в творческом и физическом разви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том числе организация занятий в школьных театрах, школьных музеях, школьных спортивных клубах, а также в рамках реализации программы развития социальной активности обучающихся начальных классов «Орлята России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паганду здорового образа жиз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реализации принципа формирования единого образовательного пространства на всех уровнях образования часы внеурочной деятельности использованы через реализацию плана внеурочной деятельности с преобладанием педагогической поддержки обучающихся и работы по обеспечению их благополучия в пространстве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правления и цели внеуроч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ммуникатив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ественно-эстетическая творче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уется,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учебные курсы в рамках внеурочной деятельности,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ллектуальные марафо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бор форм организации внеурочной деятельности подчиняется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целесообразность использования данной формы для решения поставленных задач конкретного направ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еобладание практико-ориентированных форм,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чет специфики коммуникативной деятельности, которая сопровождает то или иное направление внеучеб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пользование форм организации, предполагающих использование средств И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ыми формами организации внеурочной деятельности могут быть следующ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ые курсы и факультатив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художественные, музыкальные и спортивные студ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оревновательные мероприятия, дискуссионные клубы, секции, экскурсии, мини-исслед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бщественно полезные практик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астию во внеурочной деятельности могут привлекаться организации и учреждения дополнительного образования, культуры и спорта. В этом случае внеурочная деятельность может проходить не только в помещении образовательной организации, но и на территории другого учреждения (организации), участвующего во внеуроч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 может быть, например, спортивный комплекс, музей, театр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(учителя начальной школы, учителя-предметники, социальный педагог, педагог-психолог, библиотекарь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ие усилий внеурочной деятельности и дополнительного образования строится на использовании единых форм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ующую роль в организации внеурочной деятельности выполняет, основной учитель, ведущий класс начальной школы, заместитель директора по учебно-воспитательной работе, заместитель директора по воспитательн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ы внеурочной деятельности выде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занятия школьников в социально ориентированных объедин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экологических, волонтерских, трудовых и т.п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 занятия школьников с педагогами, сопровождающими деятельность детских общественных объединений и органов ученическ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 занятия школьников с педагогами, сопровождающими их проектно-исследовательск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 занятия школьников в рамках циклов специально организованных внеурочных занятий, посвященных актуальным социальным, нравственным проблемам современного ми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 профориентационные занятия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 занятия школьников в творческих объединениях: музыкальных, хоровых, театральных, художественных, журналистских и т.п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занятия школьников по формированию их функциональной грамо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 дополнительные занятия школьников, испытывающих затруднения в освоении учеб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 специальные занятия школьников, испытывающих затруднения в социальной коммуникации как в среде сверстников, так и в обществе в цел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 занятия школьников в спортивных и туристских секциях и клубах, организацию турниров, соревнований, походов, экскурсий, слетов, оздоровительных мероприятий и т.п.</w:t>
      </w:r>
    </w:p>
    <w:p>
      <w:pPr>
        <w:pStyle w:val="Normal"/>
        <w:shd w:fill="FFFFFF" w:val="clear"/>
        <w:spacing w:lineRule="auto" w:line="360"/>
        <w:ind w:hanging="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ализация плана образовательного учреждения по направл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4"/>
        <w:gridCol w:w="16"/>
        <w:gridCol w:w="806"/>
        <w:gridCol w:w="14"/>
        <w:gridCol w:w="813"/>
        <w:gridCol w:w="8"/>
        <w:gridCol w:w="820"/>
        <w:gridCol w:w="820"/>
      </w:tblGrid>
      <w:tr>
        <w:trPr>
          <w:trHeight w:val="7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внеурочной деятельности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курса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, количество часов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вариантная часть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деятель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говоры о важном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ункциональная грамотность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 – оздоровительная деятельност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лята России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 – оздоровительная деятельност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ахматный мир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 – эстетическая творческая деятельност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ворческая мастерская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о – исследовательская деятельност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аги к успеху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о – исследовательская деятельност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аеведение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е проходит в группе, состоящей из обучающихся 2-3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ое описание программ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звание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Разговоры о важном»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 направлены на 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звание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Функциональная грамотность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дание условий для формирования функциональной грамотности, а также получение знаний, навыков, установок и поведения, связанных с финансами и необходимых для принятия разумных финансовых решений; знакомство с миром современных профессий, обоснование необходимости получения качественного образования, учебная мотивация младших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звание 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Орлята России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Цель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амостоятельности, активности, инициативности в социально-значимой деятельности младшего 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звание 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Творческая мастерская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ширение знаний учащихся об объектах рукотворного мира, формирование умений создавать предметы своими руками с использованием природного материала,  развитие  творческой активности, интереса, любознательности, воспитание трудолюбия и уважения к труду как к ц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звание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Шаги к успеху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ршенствование читательской, математической, естественно-научной грамотности младших школьников, поддержка учащихся, испытывающих затруднения, расширение  знаний и  представлений в достижении планируемых результатов, связанных с овладением полученных дополнительных знаний как предметным так и метапредметным результа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звание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Шахматный ми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i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ние у младших школьников умения учиться – самостоятельно добывать и систематизировать новые знания, размышлять, продумывать наперед свой ша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звание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Краеведение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окружающим миром, природой, достопримечательностями на примере родн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 результаты  внеурочной 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является неотъемлемой и обязательной частью образовательного процесса и должна найти свое отражение в основной образовательной програм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а организуется в целях обеспечения индивидуальных потребностей обучающихся, направлена на достижение планируемых результатов освоения основной образовательной программы (личностных, метапредметных и предметных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ные ориентиры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основ гражданской идентичности лич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психологических условий развития общения, сотрудничества на основе: – доброжелательности, доверия и внимания к людям, готовности к сотрудничеству и дружбе, оказанию помощи тем, кто в ней нуждаетс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тие ценностно-смысловой сферы личности на основе общечеловеческих принципов нравственности и гуманизма: – принятия и уважения ценностей семьи и образовательной организации, коллектива и общества и стремления следовать и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умения учиться как первого шага к самообразованию и самовоспита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азвитие самостоятельности, инициативы и ответственности личности как условия ее самоактуализации: –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включают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пособность их использовать в учебной, познавательной и социальной практике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качестве основных результатов учебно-исследовательской и проектной деятельности младших школьников рассматриваются такие метапредметные результаты, как сформированные умения: наблюдать, измерять, сравнивать, моделировать, выдвигать гипотезы, экспериментировать, определять понятия, устанавливать причинно-следственные связи и работать с источниками информации.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ачестве результата следует также включить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отовность слушать и слышать собеседника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умение в корректной форме формулировать и оценивать познавательные вопросы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оявлять самостоятельность в обучении, инициативу в использовании своих мыслительных способностей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критически и творчески работать в сотрудничестве с другими людьми; смело и твердо защищать свои убеждения; оценивать и понимать собственные сильные и слабые стороны; отвечать за свои действия и их послед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ниверсальными учебными познавательными действиями предполагает умение использовать базовые логические действия, базовые исследовательские действия, работать с информ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коммуникативных действий обеспечивает сформированность социальных навыков общения, совмест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ниверсальными учебными регулятивными действиями включает умения самоорганизации, самоконтроля, развитие эмоционального интеллек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 Н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, специфики изучаемых учебных предметов и обеспечения успешного продвижения обучающихся на следующем уровн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включают: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</w:r>
      <w:r>
        <w:rPr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ключение задачи формирования ИКТ-компетентности в программу формирования универсальных учебных действий позволяет организации, осуществляющей образовательную деятельность и учителю формировать умение работать с информацией и использовать инструменты И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  <w:t>Диагностика эффективности организации внеуроч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Цель диагностик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Диагностика эффективности внеурочной деятельности школьников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- личность самого обучающегося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- детский коллектив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- анкетирование родителей и законных представителей (по организации и внеурочной деятельности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- листы наблюдений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- контрольные вопросы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- анкеты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- тесты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- защита проектов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- результативность участия в конкурсах различной направленности  и уровней. </w:t>
      </w:r>
    </w:p>
    <w:p>
      <w:pPr>
        <w:pStyle w:val="Heading2"/>
        <w:shd w:fill="FFFFFF" w:val="clear"/>
        <w:spacing w:before="0" w:after="0"/>
        <w:ind w:left="118" w:hanging="0"/>
        <w:jc w:val="both"/>
        <w:rPr>
          <w:rFonts w:ascii="Times New Roman" w:hAnsi="Times New Roman" w:cs="Times New Roman"/>
          <w:color w:val="444444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highlight w:val="white"/>
          <w:lang w:val="ru-RU"/>
        </w:rPr>
      </w:r>
    </w:p>
    <w:p>
      <w:pPr>
        <w:pStyle w:val="Heading2"/>
        <w:shd w:fill="FFFFFF" w:val="clear"/>
        <w:spacing w:before="0" w:after="0"/>
        <w:ind w:left="118" w:hanging="0"/>
        <w:jc w:val="both"/>
        <w:rPr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ind w:left="118" w:hanging="0"/>
        <w:jc w:val="both"/>
        <w:rPr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18" w:hanging="0"/>
      <w:outlineLvl w:val="1"/>
    </w:pPr>
    <w:rPr>
      <w:rFonts w:ascii="Trebuchet MS" w:hAnsi="Trebuchet MS" w:cs="Trebuchet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w w:val="95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5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man Old Style" w:hAnsi="Bookman Old Style" w:cs="Bookman Old Sty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right="155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3" w:right="155" w:hanging="142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WWHeading2">
    <w:name w:val="WW-Heading 2"/>
    <w:basedOn w:val="Normal"/>
    <w:qFormat/>
    <w:pPr>
      <w:ind w:left="222" w:hanging="0"/>
      <w:outlineLvl w:val="2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9">
    <w:name w:val="Абзац списка"/>
    <w:basedOn w:val="Normal"/>
    <w:qFormat/>
    <w:pPr>
      <w:ind w:left="948" w:hanging="361"/>
    </w:pPr>
    <w:rPr>
      <w:rFonts w:ascii="Times New Roman" w:hAnsi="Times New Roman" w:cs="Times New Roman"/>
      <w:lang w:val="ru-RU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7:00Z</dcterms:created>
  <dc:creator>lub</dc:creator>
  <dc:description/>
  <cp:keywords/>
  <dc:language>en-US</dc:language>
  <cp:lastModifiedBy>Татьяна Ворончихина</cp:lastModifiedBy>
  <cp:lastPrinted>2024-10-03T08:22:00Z</cp:lastPrinted>
  <dcterms:modified xsi:type="dcterms:W3CDTF">2024-10-03T03:22:00Z</dcterms:modified>
  <cp:revision>13</cp:revision>
  <dc:subject/>
  <dc:title>1</dc:title>
</cp:coreProperties>
</file>