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3152"/>
          <w:sz w:val="60"/>
          <w:szCs w:val="60"/>
        </w:rPr>
      </w:pPr>
      <w:r>
        <w:rPr>
          <w:b/>
          <w:color w:val="403152"/>
          <w:sz w:val="60"/>
          <w:szCs w:val="60"/>
        </w:rPr>
        <w:t>ПРАВИЛА ПОВЕДЕНИЯ В ШКОЛЬНОЙ СТОЛОВ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33980" cy="2891790"/>
            <wp:effectExtent l="0" t="0" r="0" b="0"/>
            <wp:wrapSquare wrapText="right"/>
            <wp:docPr id="1" name="1439925582_be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39925582_be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</w:rPr>
        <w:t>Звонок! Все дружною гурьбой</w:t>
      </w:r>
    </w:p>
    <w:p>
      <w:pPr>
        <w:pStyle w:val="Normal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36"/>
          <w:szCs w:val="36"/>
        </w:rPr>
        <w:t>В столовую летят стрелой.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А здесь есть правила свои,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Запомни их и повтори!</w:t>
      </w:r>
    </w:p>
    <w:p>
      <w:pPr>
        <w:pStyle w:val="Normal"/>
        <w:tabs>
          <w:tab w:val="clear" w:pos="708"/>
          <w:tab w:val="left" w:pos="1824" w:leader="none"/>
        </w:tabs>
        <w:rPr>
          <w:sz w:val="60"/>
          <w:szCs w:val="60"/>
        </w:rPr>
      </w:pPr>
      <w:r>
        <w:rPr>
          <w:sz w:val="60"/>
          <w:szCs w:val="60"/>
        </w:rPr>
        <w:tab/>
      </w:r>
    </w:p>
    <w:p>
      <w:pPr>
        <w:pStyle w:val="Normal"/>
        <w:tabs>
          <w:tab w:val="clear" w:pos="708"/>
          <w:tab w:val="left" w:pos="1824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60"/>
          <w:szCs w:val="60"/>
        </w:rPr>
      </w:pPr>
      <w:r>
        <w:rPr>
          <w:sz w:val="60"/>
          <w:szCs w:val="60"/>
        </w:rPr>
        <w:t xml:space="preserve"> </w:t>
      </w:r>
    </w:p>
    <w:p>
      <w:pPr>
        <w:pStyle w:val="Normal"/>
        <w:tabs>
          <w:tab w:val="clear" w:pos="708"/>
          <w:tab w:val="left" w:pos="1824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.  Учащиеся находятся в обеденном зале столовой только на переменах в отведенное графиком питания время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Строго соблюдайте праила гигиены. Не входите в столовую в верхней одежде и обуви. Нельзя класть на стол портфель, сумку и другие посторонние предметы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 Перед едой и после необходимо мыть руки.</w:t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284" w:hanging="142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4. Пища, в том числе и принесенная с собой из дома, принимается за столом.</w:t>
      </w:r>
    </w:p>
    <w:p>
      <w:pPr>
        <w:pStyle w:val="Style17"/>
        <w:ind w:left="284" w:hanging="142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 Есть стоя, и выносить пищу  из столовой нельзя.</w:t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6. Следует соблюдать хорошие манеры, нельзя мешать соседям по столу.</w:t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7. Пожелайте приятного аппетита себе и тем, кто находится рядом с вами. Ешьте опрятно и спокойно, не торипитесь, тщательно прожевывайте пищу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8. «Когда я ем, я глух и нем». Помните, что разговоры и игры во время еды могут стать опасными для здоровья и жизни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9. Не дожевывайте еду на ходу, съедайтевсе за столом.</w:t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0.Будьте вежливы с сотрудниками столовой.</w:t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7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1. После приема пищи учащиеся приводят в порядок стол, за которым ел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5:00Z</dcterms:created>
  <dc:creator>1</dc:creator>
  <dc:description/>
  <dc:language>en-US</dc:language>
  <cp:lastModifiedBy>1</cp:lastModifiedBy>
  <cp:lastPrinted>2015-09-15T10:16:00Z</cp:lastPrinted>
  <dcterms:modified xsi:type="dcterms:W3CDTF">2021-12-16T06:35:00Z</dcterms:modified>
  <cp:revision>2</cp:revision>
  <dc:subject/>
  <dc:title>ГРАФИК ПРИЕМА ПИЩИ ОБУЧАЮЩИХСЯ МБОУ СОШ № 30</dc:title>
</cp:coreProperties>
</file>