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Cs/>
          <w:sz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0»</w:t>
      </w:r>
    </w:p>
    <w:p>
      <w:pPr>
        <w:pStyle w:val="Normal"/>
        <w:jc w:val="center"/>
        <w:rPr/>
      </w:pPr>
      <w:r>
        <w:rPr/>
        <w:t>(МБОУ СОШ № 3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КАЗ </w:t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ab/>
        <w:tab/>
        <w:t xml:space="preserve">                             № 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с.Клева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244"/>
        <w:jc w:val="center"/>
        <w:rPr>
          <w:rStyle w:val="FontStyle14"/>
          <w:sz w:val="28"/>
        </w:rPr>
      </w:pPr>
      <w:r>
        <w:rPr>
          <w:rStyle w:val="FontStyle14"/>
          <w:sz w:val="28"/>
        </w:rPr>
        <w:t xml:space="preserve">О проведении 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Style51"/>
        <w:widowControl/>
        <w:spacing w:lineRule="auto" w:line="240"/>
        <w:ind w:firstLine="244"/>
        <w:jc w:val="center"/>
        <w:rPr>
          <w:rStyle w:val="FontStyle14"/>
          <w:sz w:val="28"/>
        </w:rPr>
      </w:pPr>
      <w:r>
        <w:rPr>
          <w:rStyle w:val="FontStyle14"/>
          <w:sz w:val="28"/>
        </w:rPr>
        <w:t xml:space="preserve">в 2024 учебном году </w:t>
      </w:r>
    </w:p>
    <w:p>
      <w:pPr>
        <w:pStyle w:val="Style51"/>
        <w:widowControl/>
        <w:spacing w:lineRule="auto" w:line="240"/>
        <w:ind w:firstLine="244"/>
        <w:jc w:val="center"/>
        <w:rPr>
          <w:rStyle w:val="FontStyle14"/>
          <w:sz w:val="22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Законом Свердловской области от 15 июля 2013 года № 78-ОЗ «Об образовании в Свердловской области», приказом Министерства просвещения РФ и Рособрнадзора от 04.04.2023 № 232/551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Ф и Рособрнадзора от 04.04.2023 № 233/552 «Об утверждении Порядка проведения государственной итоговой аттестации по образовательным программам среднего общего образования», Приказа Министерства просвещения Российской Федерации, Федеральной службы по надзору в сфере образования и науки от 12.04.2024 № 243/802 «</w:t>
      </w:r>
      <w:r>
        <w:rPr>
          <w:sz w:val="28"/>
          <w:szCs w:val="28"/>
          <w:shd w:fill="FFFFFF" w:val="clear"/>
        </w:rPr>
        <w:t>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Просвещения РФ и Федеральной службы по надзору в сфере образования и науки от 04.04.2023 № 233/552</w:t>
      </w:r>
      <w:r>
        <w:rPr>
          <w:sz w:val="28"/>
          <w:szCs w:val="28"/>
        </w:rPr>
        <w:t xml:space="preserve">», от 18.02.2023 № 953/2116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», от 18.12.2023 № 954/2117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4 году», от 18.12.2023 № 955/2118 «Об утверждении единого расписания и продолжительности проведения государственного выпускного экзамена по каждому учебному предмету, требований к использованию средств обучения и воспитания при его проведении в 2024 году», Законом Свердловской области от 15 июля 2013 года № 78-ОЗ « Об образовании в свердловской области»; приказом Министерства образования и молодежной политики Свердловской области от 06.05.2024 № 108-И «Об утверждении мест расположения ППЭ для проведения ГИА по образовательным программам основного общего и среднего общего образования, ЕГЭ на территории Свердловской области в 2024 году», на основании Методических документов Федеральной службы по надзору и контролю в сфере образования и науки, рекомендуемые при организации и проведении ГИА по образовательным программам основного общего и среднего общего образования в 2024 году», приказов Министерства образования и молодежной политики Свердловской области от 17.05.2024 № 721-Д «Об обеспечении проведения ГИА по образовательным программам основного общего образования в форме ОГЭ, ГВЭ на территории Свердловской области в основной период 2024 года», от 21.05.2024г. № 726-Д «Об обеспечении проведения ГИА по образовательным программам среднего общего образования, ЕГЭ на территории Свердловской области в основной период 2024 года», приказа Минпросвещения России и Рособрнадзора от 20.05.2024 № 338/1071 «О внесении изменения в подпункт 1.1 пункта 1 приказа Министерства просвещения Российской Федерации и Федеральной службы по надзору в сфере образования и науки от 18 декабря 2023 г. № 953/2116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», приказа Управления образования Администрации РГО от 16.05.2024 № 199/01-07 «О проведении ГИА по образовательным программам основного общего и среднего общего образования на территории Режевского городского округа в 2024 году»,  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71"/>
        <w:widowControl/>
        <w:numPr>
          <w:ilvl w:val="0"/>
          <w:numId w:val="3"/>
        </w:numPr>
        <w:spacing w:lineRule="exact" w:line="317" w:before="58" w:after="0"/>
        <w:rPr/>
      </w:pPr>
      <w:r>
        <w:rPr>
          <w:rStyle w:val="FontStyle15"/>
          <w:sz w:val="28"/>
        </w:rPr>
        <w:t xml:space="preserve">Заместителю директора по учебной работе Ворончихиной Татьяне Валентиновне: </w:t>
      </w:r>
    </w:p>
    <w:p>
      <w:pPr>
        <w:pStyle w:val="Style71"/>
        <w:widowControl/>
        <w:numPr>
          <w:ilvl w:val="1"/>
          <w:numId w:val="2"/>
        </w:numPr>
        <w:spacing w:lineRule="exact" w:line="317" w:before="58" w:after="0"/>
        <w:rPr/>
      </w:pPr>
      <w:r>
        <w:rPr>
          <w:rStyle w:val="FontStyle15"/>
          <w:sz w:val="28"/>
        </w:rPr>
        <w:t>при подготовке к государственной итоговой аттестации учащихся неукоснительно выполнять требования нормативных документов, регламентирующих проведение аттестации в 2024 году;</w:t>
      </w:r>
    </w:p>
    <w:p>
      <w:pPr>
        <w:pStyle w:val="Style71"/>
        <w:widowControl/>
        <w:numPr>
          <w:ilvl w:val="1"/>
          <w:numId w:val="2"/>
        </w:numPr>
        <w:spacing w:lineRule="auto" w:line="240"/>
        <w:rPr/>
      </w:pPr>
      <w:r>
        <w:rPr>
          <w:rStyle w:val="FontStyle15"/>
          <w:sz w:val="28"/>
        </w:rPr>
        <w:t>обеспечить информированность педагогов, обучающихся, родителей (законных представителей) под роспись о датах проведения экзаменов и явки организаторов аудиторий в пункты проведения экзаменов не позднее 7.50, общественных наблюдателей – 9.00ч., участников экзаменов не позднее 9.3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расписание ОГЭ (ГВЭ), ЕГЭ в соответствии с выбором экзаменов обучающимися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сопровождающими и ответственными за жизнь и здоровье обучающихся во время поездки на ОГЭ/ГВЭ/ЕГЭ в МАОУ СОШ № 10, МАОУ СОШ № 44, МБОУ СОШ № 7, МАОУ СОШ № 2 и обратно педагогических работников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качестве организаторов в аудитории на ОГЭ и ЕГЭ следующих учителей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чителя физики Чепчугову Кристину Даниловну согласно расписанию (Приложение № 2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русского языка и литературы Ворончихину Татьяну Валентиновну согласно расписанию (Приложение 3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английского языка Куницыну Анастасию Михайловну (Приложение № 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ю директора по учебной работе Ворончихиной Татьяне Валентиновне, согласно пункту 39 Порядка проведения ГИА по образовательным программам основного общего образования, утвержденного приказом Министерства образования и науки РФ от 04.04.2023г. № 232/551, согласно пункту 44 Порядка проведения ГИА по образовательным программам среднего общего образования, утвержденного приказом Министерства образования и науки РФ от 04.04.2023г. № 232/552, проинформировать Чепчугову Кристину Даниловну, Куницыну Анастасию Михайловну, Ворончихину Татьяну Валентиновну, а также всех сопровождающих (согласно Приложению № 1) о сроках, месте и порядке проведения ГИА, в том числе о ведении в ППЭ и аудиториях видеонаблюдения, об основаниях удаления из ППЭ, о принят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ассным руководителям: 9 класса - Клевакину Сергею Михайловичу, 11 класса – Корепановой Светлане Николаевн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еред каждым экзаменом проводить инструктаж о правилах поведения на ОГЭ/ГВЭ/ ЕГЭ под подпись в протокола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язательном порядке взять на контроль перед выездом на экзамены наличие у обучающихся документа, удостоверяющего личность, гелевых ручек черного цвета, дополнительных средств обучения и воспитания, которыми можно пользоваться на ГИА (приложение № 3), согласий от родителей (законных представителей) на поезд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в обязательном порядке проводить перед экзаменами консультации и инструктаж по заполнению бланков ОГЭ/ГВЭ/ ЕГЭ, консуль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заместителя директора по учебной работе Ворончихину Татьяну Валентиновну.</w:t>
      </w:r>
    </w:p>
    <w:p>
      <w:pPr>
        <w:pStyle w:val="TextBody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left"/>
        <w:rPr/>
      </w:pPr>
      <w:r>
        <w:rPr>
          <w:b w:val="false"/>
          <w:sz w:val="28"/>
          <w:szCs w:val="23"/>
        </w:rPr>
        <w:t xml:space="preserve">Директор школы </w:t>
        <w:tab/>
        <w:tab/>
        <w:tab/>
        <w:tab/>
        <w:tab/>
        <w:tab/>
        <w:tab/>
        <w:tab/>
        <w:t xml:space="preserve">        И.В. Суркова</w:t>
      </w:r>
    </w:p>
    <w:p>
      <w:pPr>
        <w:pStyle w:val="Heading1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учебной работе,                                      Т.В. Воронч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бществознания                                                                      Е.А.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11 класса                                                     С.Н.Ко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классный руководитель 9 класса                                                        С.М.Клевакин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8"/>
          <w:szCs w:val="28"/>
        </w:rPr>
        <w:t xml:space="preserve">учитель физики                                                                                      К.Д.Чепчугова               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английского языка                                                                 А.М.Кун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                                               Ю.В.Тодор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нформатики                                                                          О.С.Чепч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географии                                                                                С.В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                                                                                    О.А.Ширшева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математики</w:t>
        <w:tab/>
        <w:t>В.А.Клевакина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22"/>
              <w:tabs>
                <w:tab w:val="clear" w:pos="708"/>
                <w:tab w:val="left" w:pos="354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к приказу «</w:t>
            </w:r>
            <w:r>
              <w:rPr>
                <w:rStyle w:val="FontStyle14"/>
                <w:b w:val="false"/>
                <w:sz w:val="28"/>
              </w:rPr>
              <w:t xml:space="preserve">О проведении государственной итоговой аттестации по образовательным программам основного общего и среднего общего образования в 2023/2024 учебном году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от ____________ № 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экзаменов в МБОУ СОШ № 30 на 2023/2024 учебный год (основной перио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128"/>
        <w:gridCol w:w="2273"/>
        <w:gridCol w:w="2147"/>
        <w:gridCol w:w="241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экзамен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обучающих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сопровождающих</w:t>
            </w:r>
          </w:p>
        </w:tc>
      </w:tr>
      <w:tr>
        <w:trPr/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ЕГ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3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 мин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 МА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ж, ул. Спортивная, 1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кина Кристина Денис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Дарина Андр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ышников Егор Феликс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Светлана Николаевна, классный руководитель 11 класса</w:t>
            </w:r>
          </w:p>
        </w:tc>
      </w:tr>
      <w:tr>
        <w:trPr>
          <w:trHeight w:val="111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ин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 МА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ж, ул. Спортивная, 1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кина Кристина Денис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Дарина Андр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ышников Егор Феликс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Светлана Николаевна, классный руководитель 11 класса</w:t>
            </w:r>
          </w:p>
        </w:tc>
      </w:tr>
      <w:tr>
        <w:trPr>
          <w:trHeight w:val="111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3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 мин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 МА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ж, ул. Спортивная, 1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кина Кристина Денис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Светлана Николаевна, классный руководитель 11 класс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ная ча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 МА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ж, ул. Спортивная, 1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ышников Егор Феликс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Светлана Николаевна, классный руководитель 11 класс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исьменная ча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1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0 мин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 МА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ж, ул. Спортивная, 1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ышников Егор Феликс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Светлана Николаевна, классный руководитель 11 клас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68"/>
        <w:gridCol w:w="2409"/>
        <w:gridCol w:w="1939"/>
      </w:tblGrid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экзам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обучающих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сопровождающих</w:t>
            </w:r>
          </w:p>
        </w:tc>
      </w:tr>
      <w:tr>
        <w:trPr>
          <w:trHeight w:val="313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ГЭ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стная часть – 1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исьменная часть – 2 часа (120 мину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ж, ул. Строителей, д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ин Алексей Никола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акин Сергей Михайлович, классный руководитель 9 класса</w:t>
            </w:r>
          </w:p>
        </w:tc>
      </w:tr>
      <w:tr>
        <w:trPr>
          <w:trHeight w:val="6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3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 мин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ж, ул.Строителей, д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Мария Павловн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ветлана Владиславовна, учитель биологии</w:t>
            </w:r>
          </w:p>
        </w:tc>
      </w:tr>
      <w:tr>
        <w:trPr>
          <w:trHeight w:val="6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3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 мин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Реж, ул. Строителей, д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ймер Игорь Серг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ласенко Роман Дмитри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нжосов Никита Евген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ишарина Дарья Льв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ичугин Глеб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узин Алексе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кулкина Вероника Андр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Хомякова Диана Сергеевн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ину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ж, улица Павлика Моро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ов Илья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Анастасия Евген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выркина Мария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акин Сергей Михайлович, классный руководитель 9 класса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ину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ж, ул. Спортивная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 Егор Никола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акин Сергей Михайлович, классный руководитель 9 класса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Э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ж, ул. Строителей, д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мосов Его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Бурков Илья Владимирович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аймер Игорь Серг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ласенко Роман Дмитри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арионова Анастасия Евген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анжосов Никита Евген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Миронова Мария Павл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ишарина Дарья Льв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ичугин Глеб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одковыркина Мария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узин Алексе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Скулкина Вероника Андр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Хомякова Диана Серг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орив Юля Васильевна, учитель русского языка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 2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5 мин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6, МБОУ СОШ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г.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еж</w:t>
            </w:r>
            <w:r>
              <w:rPr>
                <w:color w:val="333333"/>
                <w:sz w:val="24"/>
                <w:szCs w:val="24"/>
                <w:shd w:fill="FFFFFF" w:val="clear"/>
              </w:rPr>
              <w:t>, ул. Металлургов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 Даниил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Анна Станислав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акин Сергей Михайлович, классный руководитель 9 класс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4, МАОУ СОШ № 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ж, ул.Строителей, д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мосов Его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Бурков Илья Владимирович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аймер Игорь Серг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ласенко Роман Дмитри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арионова Анастасия Евген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анжосов Никита Евген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Миронова Мария Павл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ишарина Дарья Льв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ичугин Глеб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одковыркина Мария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узин Алексе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Скулкина Вероника Андр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Хомякова Диана Серг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акина Валентина Александровна, учитель математики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 2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5 мин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6, МБОУ СОШ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г.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еж</w:t>
            </w:r>
            <w:r>
              <w:rPr>
                <w:color w:val="333333"/>
                <w:sz w:val="24"/>
                <w:szCs w:val="24"/>
                <w:shd w:fill="FFFFFF" w:val="clear"/>
              </w:rPr>
              <w:t>, ул. Металлургов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 Даниил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Анна Станислав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акин Сергей Михайлович, классный руководитель 9 класса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3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 мин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ж, ул. Спортивная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мосов Его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Бурков Илья Владимирович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аймер Игорь Серг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ласенко Роман Дмитри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арионова Анастасия Евген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анжосов Никита Евген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Миронова Мария Павл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ишарина Дарья Льв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ичугин Глеб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одковыркина Мария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Скулкина Вероника Андр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Хомякова Диана Серг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ветлана Владиславовна, учитель географ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22"/>
              <w:tabs>
                <w:tab w:val="clear" w:pos="708"/>
                <w:tab w:val="left" w:pos="3544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 приказу «</w:t>
            </w:r>
            <w:r>
              <w:rPr>
                <w:rStyle w:val="FontStyle14"/>
                <w:b w:val="false"/>
                <w:sz w:val="28"/>
              </w:rPr>
              <w:t xml:space="preserve">О проведении государственной итоговой аттестации по образовательным программам основного общего и среднего общего образования в 2023/2024 учебном году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от ____________ № 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в аудитории Чепчугова Кристина Даниловна</w:t>
      </w:r>
    </w:p>
    <w:p>
      <w:pPr>
        <w:pStyle w:val="Normal"/>
        <w:tabs>
          <w:tab w:val="clear" w:pos="708"/>
          <w:tab w:val="left" w:pos="53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73"/>
        <w:gridCol w:w="2229"/>
        <w:gridCol w:w="2176"/>
        <w:gridCol w:w="246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кзаме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ПП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 аудитории ПП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 аудитории ПП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 аудитории ППЭ</w:t>
            </w:r>
          </w:p>
        </w:tc>
      </w:tr>
    </w:tbl>
    <w:p>
      <w:pPr>
        <w:pStyle w:val="Normal"/>
        <w:tabs>
          <w:tab w:val="clear" w:pos="708"/>
          <w:tab w:val="left" w:pos="53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вне аудитории Ворончихина Татьяна Валентиновна</w:t>
      </w:r>
    </w:p>
    <w:p>
      <w:pPr>
        <w:pStyle w:val="Normal"/>
        <w:tabs>
          <w:tab w:val="clear" w:pos="708"/>
          <w:tab w:val="left" w:pos="53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73"/>
        <w:gridCol w:w="2229"/>
        <w:gridCol w:w="2176"/>
        <w:gridCol w:w="246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кзаме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ПП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не аудитории ППЭ</w:t>
            </w:r>
          </w:p>
        </w:tc>
      </w:tr>
    </w:tbl>
    <w:p>
      <w:pPr>
        <w:pStyle w:val="Normal"/>
        <w:tabs>
          <w:tab w:val="clear" w:pos="708"/>
          <w:tab w:val="left" w:pos="53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в аудитории Куницына Анастасия Михайловна</w:t>
      </w:r>
    </w:p>
    <w:p>
      <w:pPr>
        <w:pStyle w:val="Normal"/>
        <w:tabs>
          <w:tab w:val="clear" w:pos="708"/>
          <w:tab w:val="left" w:pos="53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73"/>
        <w:gridCol w:w="2229"/>
        <w:gridCol w:w="2176"/>
        <w:gridCol w:w="246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кзаме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ПП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 аудитории ПП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 аудитории ПП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 аудитории ПП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 аудитории ПП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 аудитории ППЭ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tbl>
      <w:tblPr>
        <w:tblW w:w="648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>
          <w:trHeight w:val="1985" w:hRule="atLeast"/>
        </w:trPr>
        <w:tc>
          <w:tcPr>
            <w:tcW w:w="6485" w:type="dxa"/>
            <w:tcBorders/>
          </w:tcPr>
          <w:p>
            <w:pPr>
              <w:pStyle w:val="22"/>
              <w:tabs>
                <w:tab w:val="clear" w:pos="708"/>
                <w:tab w:val="left" w:pos="3544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ложение № 3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 приказу «</w:t>
            </w:r>
            <w:r>
              <w:rPr>
                <w:rStyle w:val="FontStyle14"/>
                <w:b w:val="false"/>
                <w:sz w:val="28"/>
              </w:rPr>
              <w:t xml:space="preserve">О проведении государственной итоговой аттестации по образовательным программам основного общего и среднего общего образования в 2023/2024 учебном году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от ____________ № 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еречень средств обучения и воспитания, используемых при проведении единого государственного экзамена в 2024 году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  <w:shd w:fill="FFFFFF" w:val="clear"/>
        </w:rPr>
      </w:pPr>
      <w:r>
        <w:rPr>
          <w:b/>
          <w:i/>
          <w:color w:val="000000"/>
          <w:sz w:val="23"/>
          <w:szCs w:val="23"/>
          <w:shd w:fill="FFFFFF" w:val="clear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Математика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нейка, не содержащая справочной информации, для построения чертежей и рисунков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еречень средств обучения и воспитания, используемых при проведении основного государственного экзамена в 2024 году</w:t>
      </w:r>
    </w:p>
    <w:p>
      <w:pPr>
        <w:pStyle w:val="Normal"/>
        <w:jc w:val="both"/>
        <w:rPr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b/>
          <w:i/>
          <w:color w:val="222222"/>
          <w:sz w:val="24"/>
          <w:szCs w:val="24"/>
          <w:shd w:fill="FFFFFF" w:val="clear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атемати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  <w:t>линейка, не содержащая справочной информации (далее - линейка), для построения чертежей и рисунков; справочные материалы, содержащие основные формулы курса математики образовательной программы основного общего образования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сский язы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  <w:t>орфографический словарь, позволяющий устанавливать нормативное написание слов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иология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  <w:t>линейка для проведения измерений при выполнении заданий с рисунками; непрограммируемый калькулятор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еография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  <w:t>линейка для измерения расстояний по топографической карте; непрограммируемый калькулятор; географические атласы для 7-9 классов для решения практических заданий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нформатика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омпьютерная техника, не имеющая доступа к сети Интернет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1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1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YS Text;Times New Roman" w:hAnsi="YS Text;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bCs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8">
    <w:name w:val="Текст приказа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45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39:00Z</dcterms:created>
  <dc:creator>1</dc:creator>
  <dc:description/>
  <cp:keywords/>
  <dc:language>en-US</dc:language>
  <cp:lastModifiedBy>Татьяна Ворончихина</cp:lastModifiedBy>
  <cp:lastPrinted>2024-05-24T08:57:00Z</cp:lastPrinted>
  <dcterms:modified xsi:type="dcterms:W3CDTF">2024-05-24T04:06:00Z</dcterms:modified>
  <cp:revision>35</cp:revision>
  <dc:subject/>
  <dc:title>Администрации Режевского Городского Округа</dc:title>
</cp:coreProperties>
</file>