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К приказу «О режиме работ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МКОУ СОШ № 30 в зимний период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№__________  от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температурного режим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 котором отменяются учебные занят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тура воздуха (градусы Цельсия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ет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етры в секунд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, в которых отменяются занят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26 -2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- 6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2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30 – 3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35 – 3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3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39 –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 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объявление об отмене занятий не является основанием для закрытия МКОУ СОШ № 30 в этот день. С обучающимися, пришедшими  в этот день, будут проводиться индивидуальные занятия.  Решение о возобновлении учебных занятий принимается руководителем с учетом температуры воздуха, обеспечения необходимого температурного режима в классах и организации безопасных условий для перевозки обучающихся на школьном автобус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09:00Z</dcterms:created>
  <dc:creator>1</dc:creator>
  <dc:description/>
  <cp:keywords/>
  <dc:language>en-US</dc:language>
  <cp:lastModifiedBy>1</cp:lastModifiedBy>
  <cp:lastPrinted>2014-12-05T12:35:00Z</cp:lastPrinted>
  <dcterms:modified xsi:type="dcterms:W3CDTF">2014-12-05T06:37:00Z</dcterms:modified>
  <cp:revision>1</cp:revision>
  <dc:subject/>
  <dc:title/>
</cp:coreProperties>
</file>