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wmf" ContentType="image/x-wmf"/>
  <Override PartName="/word/media/image2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687185" cy="449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color w:val="0000FF"/>
            <w:sz w:val="23"/>
            <w:szCs w:val="23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Раздел _</w:t>
      </w:r>
      <w:r>
        <w:rPr>
          <w:b/>
          <w:sz w:val="23"/>
          <w:szCs w:val="23"/>
          <w:u w:val="single"/>
          <w:lang w:val="en-US"/>
        </w:rPr>
        <w:t>1</w:t>
      </w:r>
      <w:r>
        <w:rPr>
          <w:b/>
          <w:sz w:val="23"/>
          <w:szCs w:val="23"/>
        </w:rPr>
        <w:t>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268"/>
        <w:gridCol w:w="1701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-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>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 xml:space="preserve"> физические лиц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  <w:lang w:val="en-US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vertAlign w:val="superscript"/>
                <w:lang w:val="en-US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3)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/>
        <w:t xml:space="preserve">4) </w:t>
      </w:r>
      <w:hyperlink r:id="rId9">
        <w:r>
          <w:rPr>
            <w:rStyle w:val="InternetLink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bookmarkStart w:id="0" w:name="_Hlk62567100"/>
      <w:r>
        <w:rPr>
          <w:sz w:val="24"/>
          <w:szCs w:val="24"/>
        </w:rPr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  <w:bookmarkEnd w:id="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)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8)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ежевского городского округа от 30.04.2019 № 723, 26.12.2019 № 2520, от  09.11.2022 № 1922, от 09.01.2023 № 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риказ Управления образования Администрации Режевского городского округа от 11.01.2023 № 1/01-07 «О внесении изменений в приказ Управления образования Администрации Режевского городского округа от 22.05.2019 №126/01-07 «Об утверждении Порядка формирования муниципального 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каз Управления образования Администрации Режевского городского округа от 14.12.2022г. № 471/01-07 «Об утверждении Перечня муниципальных услуг и работ, оказываемых образовательными учреждениями в 2023 году, в новой редакц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9779922"/>
      <w:bookmarkEnd w:id="1"/>
      <w:r>
        <w:rPr>
          <w:rFonts w:cs="Times New Roman" w:ascii="Times New Roman" w:hAnsi="Times New Roman"/>
          <w:sz w:val="24"/>
          <w:szCs w:val="24"/>
        </w:rPr>
        <w:t xml:space="preserve">15) </w:t>
      </w:r>
      <w:bookmarkStart w:id="2" w:name="_Hlk129779591"/>
      <w:r>
        <w:rPr>
          <w:rFonts w:cs="Times New Roman" w:ascii="Times New Roman" w:hAnsi="Times New Roman"/>
          <w:sz w:val="24"/>
          <w:szCs w:val="24"/>
        </w:rPr>
        <w:t xml:space="preserve">Приказ Управления образования Администрации Режевского городского округа от 06.03.2023 №58/01-07 «О внесении изменений в приказ Управления образования Администрации Режевского городского округа от 14.12.2022 № 471/01-07 </w:t>
      </w:r>
      <w:bookmarkEnd w:id="2"/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каз Управления образования Администрации Режевского городского округа от 09.03.2023 №63/01-07 «О внесении изменений в приказ Управления образования Администрации Режевского городского округа от 11.10.2018 № 230/01-07 «Об утверждении Порядка осуществлении контроля за деятельностью муниципальных, казенных.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_Hlk129779922"/>
      <w:bookmarkEnd w:id="3"/>
      <w:r>
        <w:rPr>
          <w:sz w:val="24"/>
          <w:szCs w:val="24"/>
        </w:rPr>
        <w:t>17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8) Приказ ОУ от 13.01.2023г. № 1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231"/>
        <w:gridCol w:w="32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 (законных представителей) по мере внесения изменений в документацию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Раздел   №2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 xml:space="preserve">Форма оказания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2О.99.0.БА81АЦ6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 с применением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тегории потребителей муниципальной услуги </w:t>
      </w:r>
      <w:r>
        <w:rPr>
          <w:sz w:val="23"/>
          <w:szCs w:val="23"/>
          <w:u w:val="single"/>
        </w:rPr>
        <w:t>физические лиц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bookmarkStart w:id="4" w:name="P407"/>
      <w:bookmarkEnd w:id="4"/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693"/>
        <w:gridCol w:w="1276"/>
        <w:gridCol w:w="1275"/>
        <w:gridCol w:w="1560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3</w:t>
            </w:r>
            <w:r>
              <w:rPr>
                <w:sz w:val="23"/>
                <w:szCs w:val="23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4</w:t>
            </w:r>
            <w:r>
              <w:rPr>
                <w:sz w:val="23"/>
                <w:szCs w:val="23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u w:val="single"/>
              </w:rPr>
              <w:t>25</w:t>
            </w:r>
            <w:r>
              <w:rPr>
                <w:sz w:val="23"/>
                <w:szCs w:val="23"/>
              </w:rPr>
              <w:t>_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5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3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3) Приказа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4)</w:t>
      </w:r>
      <w:r>
        <w:rPr>
          <w:sz w:val="24"/>
          <w:szCs w:val="24"/>
        </w:rPr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6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8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ежевского городского округа от 30.04.2019 № 723, 26.12.2019 № 2520, от  09.11.2022 № 1922, от 09.01.2023 № 4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0) Приказ Управления образования Администрации Режевского городского округа от 11.01.2023 № 1/01-07 «О внесении изменений в приказ Управления образования Администрации Режевского городского округа от 22.05.2019 №126/01-07 «Об утверждении Порядка формирования муниципального 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1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Приказ Управления образования Администрации Режевского городского округа от 14.12.2022г. № 471/01-07 «Об утверждении Перечня муниципальных услуг и работ, оказываемых образовательными учреждениями в 2023 году, в новой редакци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иказ Управления образования Администрации Режевского городского округа от 06.03.2023 №58/01-07 «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иказ Управления образования Администрации Режевского городского округа от 09.03.2023 №63/01-07 «О внесении изменений в приказ Управления образования Администрации Режевского городского округа от 11.10.2018 № 230/01-07 «Об утверждении Порядка осуществлении контроля за деятельностью муниципальных, казенных.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5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6) Приказ ОУ от 13.01.2023г. № 1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 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№3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color w:val="000000"/>
          <w:kern w:val="2"/>
          <w:sz w:val="23"/>
          <w:szCs w:val="23"/>
        </w:rPr>
        <w:t>7)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bookmarkStart w:id="5" w:name="_Hlk124838889"/>
      <w:bookmarkEnd w:id="5"/>
      <w:r>
        <w:rPr>
          <w:sz w:val="24"/>
          <w:szCs w:val="24"/>
        </w:rPr>
        <w:t>9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ежевского городского округа от 30.04.2019 № 723, 26.12.2019 № 2520, от  09.11.2022 № 1922, от 09.01.2023 № 4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0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Приказ Управления образования Администрации Режевского городского округа от 11.01.2023 № 1/01-07 «О внесении изменений в приказ Управления образования Администрации Режевского городского округа от 22.05.2019 №126/01-07 «Об утверждении Порядка формирования муниципального 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) Приказ Управления образования Администрации Режевского городского округа от 14.12.2022г. № 471/01-07 «Об утверждении Перечня муниципальных услуг и работ, оказываемых образовательными учреждениями в 2023 году, в новой редакци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риказ Управления образования Администрации Режевского городского округа от 06.03.2023 №58/01-07 «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каз Управления образования Администрации Режевского городского округа от 09.03.2023 №63/01-07 «О внесении изменений в приказ Управления образования Администрации Режевского городского округа от 11.10.2018 № 230/01-07 «Об утверждении Порядка осуществлении контроля за деятельностью муниципальных, казенных.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7) Устав и локальные акты МБОУ СОШ №3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8) Приказ ОУ от 13.01.2023г. № 10/01-07 «Об осуществлении контроля за выполнением муниципального задания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bookmarkStart w:id="6" w:name="_Hlk124838889"/>
      <w:bookmarkEnd w:id="6"/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 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№4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учающиеся с ограниченными возможностями 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омо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5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азатель 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7)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ежевского городского округа от 30.04.2019 № 723, 26.12.2019 № 2520, от  09.11.2022 № 1922, от 09.01.2023 № 4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0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Приказ Управления образования Администрации Режевского городского округа от 11.01.2023 № 1/01-07 «О внесении изменений в приказ Управления образования Администрации Режевского городского округа от 22.05.2019 №126/01-07 «Об утверждении Порядка формирования муниципального 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2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) Приказ Управления образования Администрации Режевского городского округа от 14.12.2022г. № 471/01-07 «Об утверждении Перечня муниципальных услуг и работ, оказываемых образовательными учреждениями в 2023 году, в новой редакци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риказ Управления образования Администрации Режевского городского округа от 06.03.2023 №58/01-07 «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каз Управления образования Администрации Режевского городского округа от 09.03.2023 №63/01-07 «О внесении изменений в приказ Управления образования Администрации Режевского городского округа от 11.10.2018 № 230/01-07 «Об утверждении Порядка осуществлении контроля за деятельностью муниципальных, казенных.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7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8) Приказ ОУ от 13.01.2023г. № 1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 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11АЮ58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каза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7,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43,00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7)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0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ежевского городского округа от 30.04.2019 № 723,  26.12.2019 № 2520, от  09.11.2022 № 1922, от 09.01.2023 № 4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11) Приказ </w:t>
      </w:r>
      <w:r>
        <w:rPr>
          <w:rFonts w:cs="Arial"/>
          <w:sz w:val="24"/>
          <w:szCs w:val="24"/>
        </w:rPr>
        <w:t>Управления образования Администрации РГО от 22.05.2019 № 126/01-07 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 xml:space="preserve">12) Приказ Управления образования Администрации Режевского городского округа от 11.01.2023 № 1/01-07 «О внесении изменений в приказ Управления образования Администрации Режевского городского округа от 22.05.2019 №126/01-07 «Об утверждении Порядка формирования муниципального 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3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) Приказ Управления образования Администрации Режевского городского округа от 14.12.2022г. № 471/01-07 «Об утверждении Перечня муниципальных услуг и работ, оказываемых образовательными учреждениями в 2023 году, в новой редакци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риказ Управления образования Администрации Режевского городского округа от 06.03.2023 №58/01-07 «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каз Управления образования Администрации Режевского городского округа от 09.03.2023 №63/01-07 «О внесении изменений в приказ Управления образования Администрации Режевского городского округа от 11.10.2018 № 230/01-07 «Об утверждении Порядка осуществлении контроля за деятельностью муниципальных, казенных.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7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8) Приказ ОУ от 13.01.2023г. № 10/01-07 «Об осуществлении контроля за выполнением муниципального задания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5405"/>
      </w:tblGrid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 (законных представителей) по мере внесения изменений в документацию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 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(персонифицированное финансировани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Ж7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чная с применением дистанционных образовательных технолог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тавших победителями и призерами (участниками) муниципальных, региональных, всероссийских и международ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1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--</w:t>
      </w:r>
      <w:r>
        <w:rPr>
          <w:rFonts w:cs="Times" w:ascii="Times" w:hAnsi="Times"/>
          <w:color w:val="2C2D2E"/>
          <w:sz w:val="24"/>
          <w:szCs w:val="24"/>
          <w:shd w:fill="FFFFFF" w:val="clear"/>
        </w:rPr>
        <w:t> </w:t>
      </w:r>
      <w:r>
        <w:rPr>
          <w:color w:val="2C2D2E"/>
          <w:sz w:val="24"/>
          <w:szCs w:val="24"/>
          <w:shd w:fill="FFFFFF" w:val="clear"/>
        </w:rPr>
        <w:t>Федеральный закон №568 ФЗ от 28 декабря 2022 « О внесении изменений в отдельные законодательные акты Российской Федерации и признании утратившей  силу части 3 статьи 3 Федерального закона «О внесении изменений в отдельные законодательные акты  Российской Федерации в связи с принятием Федерального закона «О государственном «муниципальном» социальном заказе  на оказание государственных (муниципальных) услуг в социальной сфере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2C2D2E"/>
          <w:sz w:val="24"/>
          <w:szCs w:val="24"/>
          <w:shd w:fill="FFFFFF" w:val="clear"/>
        </w:rPr>
        <w:t xml:space="preserve">- Федеральный закон № 189-ФЗ от 08 июля 2020 года «О государственном (муниципальном) социальном заказе на оказание государственных (муниципальных) услуг в социальной сфере»;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Постановление Администрации Режевского городского округа от 19.07.2017 г. № 16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риказ Управления образования от 11.01.2023 № 1/01-07  «О внесении изменений в Приказ </w:t>
      </w:r>
      <w:r>
        <w:rPr>
          <w:rFonts w:cs="Courier New"/>
          <w:sz w:val="24"/>
          <w:szCs w:val="24"/>
        </w:rPr>
        <w:t>Управления образования Администрации РГО от 22.05.2019 № 126/01-07 «Об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Courier New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Courier New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 №58/01-07 «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№63/01-07 «О внесении изменений в приказ Управления образования Администрации Режевского городского округа от 11.10.2018 № 230/01-07 «Об утверждении Порядка осуществлении контроля за деятельностью муниципальных, казенных.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30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локальные акты МБОУ СОШ №30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_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(персонифицированное финансировани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2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чная с применением дистанционных образовательных технолог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тавших победителями и призерами (участниками) муниципальных, областных, региональных,  всероссийских и международ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5.1.    Нормативные    правовые   акты, регулирующие   порядок  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bookmarkStart w:id="7" w:name="_Hlk130974539"/>
      <w:bookmarkEnd w:id="7"/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2C2D2E"/>
          <w:sz w:val="24"/>
          <w:szCs w:val="24"/>
          <w:shd w:fill="FFFFFF" w:val="clear"/>
        </w:rPr>
        <w:t>Федеральный закон №568 ФЗ от 28 декабря 2022 « О внесении изменений в отдельные законодательные акты Российской Федерации и признании утратившей  силу части 3 статьи 3 Федерального закона «О внесении изменений в отдельные законодательные акты  Российской Федерации в связи с принятием Федерального закона «О государственном «муниципальном» социальном заказе  на оказание государственных (муниципальных) услуг в социальной сфере» 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2C2D2E"/>
          <w:sz w:val="24"/>
          <w:szCs w:val="24"/>
          <w:shd w:fill="FFFFFF" w:val="clear"/>
        </w:rPr>
        <w:t xml:space="preserve">-Федеральный закон № 189-ФЗ от 08 июля 2020 года «О государственном (муниципальном) социальном заказе на оказание государственных (муниципальных) услуг в социальной сфере»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Постановление Администрации Режевского городского округа от 19.07.2017 г. № 16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риказ Управления образования от 11.01.2023 № 1/01-07  «О внесении изменений в Приказ </w:t>
      </w:r>
      <w:r>
        <w:rPr>
          <w:rFonts w:cs="Courier New"/>
          <w:sz w:val="24"/>
          <w:szCs w:val="24"/>
        </w:rPr>
        <w:t>Управления образования Администрации РГО от 22.05.2019 № 126/01-07 «Об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Courier New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 №58/01-07 «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№63/01-07 «О внесении изменений в приказ Управления образования Администрации Режевского городского округа от 11.10.2018 № 230/01-07 «Об утверждении Порядка осуществлении контроля за деятельностью муниципальных, казенных. Бюджетных, автономных образовательных учреждений и учреждений, подведомственных Управлению образования Администрации Режевского городского окр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30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 локальные акты МБОУ СОШ №3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8" w:name="_Hlk130974539"/>
      <w:bookmarkStart w:id="9" w:name="_Hlk130974539"/>
      <w:bookmarkEnd w:id="9"/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№8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одержание услуги 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зация отдыха детей и молодеж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20700О.99.0.АЗ22АА01001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никулярное время с дневным пребыван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701"/>
        <w:gridCol w:w="1984"/>
        <w:gridCol w:w="1276"/>
        <w:gridCol w:w="1417"/>
        <w:gridCol w:w="99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о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8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 (очередно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и подростков, охваченных организованным отдыхом дневного пребывания в образовательной организации   в каникулярное время, в общей численности детей школьного возраста, проживающих на территории Режев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023"/>
        <w:gridCol w:w="1134"/>
        <w:gridCol w:w="1843"/>
        <w:gridCol w:w="1701"/>
        <w:gridCol w:w="1559"/>
        <w:gridCol w:w="155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9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 (очередной го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 (очеред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фильные смен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410"/>
        <w:gridCol w:w="1134"/>
        <w:gridCol w:w="666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страции Реж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обеспечению отдыха, оздоровления и занятости детей и подростков в 2023 году»</w:t>
            </w:r>
          </w:p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01-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рганизаций, оказывающих услуги по отдыху детей в каникулярное время на территории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2C2D2E"/>
          <w:sz w:val="24"/>
          <w:szCs w:val="24"/>
          <w:shd w:fill="FFFFFF" w:val="clear"/>
        </w:rPr>
        <w:t>Федеральный закон №568 ФЗ от 28 декабря 2022 « О внесении изменений в отдельные законодательные акты Российской Федерации и признании утратившей  силу части 3 статьи 3 Федерального закона «О внесении изменений в отдельные законодательные акты  Российской Федерации в связи с принятием Федерального закона «О государственном «муниципальном» социальном заказе  на оказание государственных (муниципальных) услуг в социальной сфере» 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2C2D2E"/>
          <w:sz w:val="24"/>
          <w:szCs w:val="24"/>
          <w:shd w:fill="FFFFFF" w:val="clear"/>
        </w:rPr>
        <w:t xml:space="preserve">-Федеральный закон № 189-ФЗ от 08 июля 2020 года «О государственном (муниципальном) социальном заказе на оказание государственных (муниципальных) услуг в социальной сфере»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Постановление Администрации Режевского городского округа от 19.07.2017 г. № 16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риказ Управления образования от 11.01.2023 № 1/01-07  «О внесении изменений в Приказ </w:t>
      </w:r>
      <w:r>
        <w:rPr>
          <w:rFonts w:cs="Courier New"/>
          <w:sz w:val="24"/>
          <w:szCs w:val="24"/>
        </w:rPr>
        <w:t>Управления образования Администрации РГО от 22.05.2019 № 126/01-07 «Об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Courier New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Courier New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 №58/01-07 «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№63/01-07 «О внесении изменений в приказ Управления образования Администрации Режевского городского округа от 11.10.2018 № 230/01-07 «Об утверждении Порядка осуществлении контроля за деятельностью муниципальных, казенных.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30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  локальные акты МБОУ СОШ №3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87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и достижениях обучающихся, педаго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ОУ СОШ №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деятельности О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функционированию О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локальные акты по функционированию О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</w:rPr>
        <w:t xml:space="preserve">Часть 2. Сведения о выполняемых работах </w:t>
      </w:r>
      <w:hyperlink w:anchor="P677">
        <w:r>
          <w:rPr>
            <w:rStyle w:val="InternetLink"/>
            <w:b/>
            <w:color w:val="0000FF"/>
            <w:sz w:val="23"/>
            <w:szCs w:val="23"/>
            <w:vertAlign w:val="superscript"/>
          </w:rPr>
          <w:t>8</w:t>
        </w:r>
      </w:hyperlink>
    </w:p>
    <w:p>
      <w:pPr>
        <w:pStyle w:val="Normal"/>
        <w:widowControl w:val="false"/>
        <w:autoSpaceDE w:val="false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Работы по МЗ МБОУ СОШ №30 не выполняет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bookmarkStart w:id="10" w:name="P566"/>
      <w:bookmarkEnd w:id="10"/>
      <w:r>
        <w:rPr>
          <w:sz w:val="23"/>
          <w:szCs w:val="23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b/>
          <w:sz w:val="23"/>
          <w:szCs w:val="23"/>
        </w:rPr>
        <w:t>Часть 3. Прочие сведения о муниципальном задании</w:t>
      </w:r>
      <w:r>
        <w:rPr>
          <w:sz w:val="23"/>
          <w:szCs w:val="23"/>
        </w:rPr>
        <w:t xml:space="preserve"> </w:t>
      </w:r>
      <w:hyperlink w:anchor="P684">
        <w:r>
          <w:rPr>
            <w:rStyle w:val="InternetLink"/>
            <w:color w:val="0000FF"/>
            <w:sz w:val="23"/>
            <w:szCs w:val="23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 Основания (условия и порядок) для досрочного прекращения выполнения муниципального задания: п</w:t>
      </w:r>
      <w:r>
        <w:rPr>
          <w:color w:val="000000"/>
          <w:sz w:val="23"/>
          <w:szCs w:val="23"/>
        </w:rPr>
        <w:t>рекращение деятельности учреждения, исключение его из единого государственного реестра юридических лиц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  Иная  информация,  необходимая для выполнения (контроля за выполнением) муниципального задания:  </w:t>
      </w:r>
      <w:r>
        <w:rPr>
          <w:color w:val="000000"/>
          <w:sz w:val="23"/>
          <w:szCs w:val="23"/>
        </w:rPr>
        <w:t xml:space="preserve">сведения о плановых квартальных значениях показателей качества и объема оказания муниципальной услуги доведены до образовательных учреждений Свердловской области в Информационной системе управления финансами «Сапфир»,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, на официальном сайте МБОУ СОШ № 30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253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 –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Режевского городского округа от 02.03.2018 №1504 «Об утверждении Порядка проведения мониторинга и контроля за выполнением муниципального задания на предоставление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. Плановые камеральные проверки – ежекварталь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Управления образования Администрации РГО №230/01-07 от 11.10.2018 г. «Об утверждении Порядка осуществления контроля а деятельностью  муниципальных казенных, бюджетных, автономных учреждений и учреждений подведомственных Управлению образования РГ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бух. учета, отчетности, выполнение показателей   качества, количества, целевого использования имущества О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утренний финансовый контроль один раз в полугод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У от 28.01.2021г. № 20/01-07 «Об осуществлении контроля за выполнением муниципального задания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3"/>
          <w:szCs w:val="23"/>
        </w:rPr>
        <w:t xml:space="preserve">4.1.  Периодичность  представления  отчетов  о  выполнении муниципального задания: 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 xml:space="preserve">сбор, анализ информации о выполнении государственного задания осуществляется в Информационной системе управления финансами   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 xml:space="preserve">, на официальном сайте МБОУ СОШ № 30, периодичность предоставления отчетов устанавливается в соответствии с решением Учредителя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в срок не позднее 10 рабочих дней с момента </w:t>
        <w:br/>
        <w:t xml:space="preserve">окончания первого-третьего кварталов представить Учредителю отчеты по </w:t>
        <w:br/>
        <w:t>форме согласно приложению 4 к Порядку)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Сроки представления отчетов о выполнении муниципального задания: по итогам отчетного года в срок до 01 февраля года, следующего за отчетным, иные сроки могут быть установлены </w:t>
      </w:r>
      <w:r>
        <w:rPr>
          <w:color w:val="000000"/>
          <w:sz w:val="23"/>
          <w:szCs w:val="23"/>
        </w:rPr>
        <w:t>в соответствии с решением Учредител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3. Иные требования к отчетности о выполнении муниципального задания: не установлен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Иные показатели, связанные с выполнением муниципального задания: </w:t>
      </w:r>
      <w:r>
        <w:rPr>
          <w:color w:val="000000"/>
          <w:sz w:val="23"/>
          <w:szCs w:val="23"/>
        </w:rPr>
        <w:t>требование о предоставлении пояснительной записки с прогнозом достижения годовых значений показателей качества и объема оказания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bookmarkStart w:id="11" w:name="P670"/>
      <w:bookmarkEnd w:id="11"/>
      <w:r>
        <w:rPr>
          <w:sz w:val="23"/>
          <w:szCs w:val="23"/>
          <w:vertAlign w:val="superscript"/>
        </w:rPr>
        <w:t>1.</w:t>
      </w:r>
      <w:r>
        <w:rPr>
          <w:sz w:val="23"/>
          <w:szCs w:val="23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12" w:name="P671"/>
      <w:bookmarkEnd w:id="12"/>
      <w:r>
        <w:rPr>
          <w:sz w:val="23"/>
          <w:szCs w:val="23"/>
          <w:vertAlign w:val="superscript"/>
        </w:rPr>
        <w:t>2.</w:t>
      </w:r>
      <w:r>
        <w:rPr>
          <w:sz w:val="23"/>
          <w:szCs w:val="23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3" w:name="P672"/>
      <w:bookmarkEnd w:id="13"/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4" w:name="P673"/>
      <w:bookmarkEnd w:id="14"/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5" w:name="P674"/>
      <w:bookmarkEnd w:id="15"/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6" w:name="P675"/>
      <w:bookmarkEnd w:id="16"/>
      <w:r>
        <w:rPr>
          <w:sz w:val="23"/>
          <w:szCs w:val="23"/>
          <w:vertAlign w:val="superscript"/>
        </w:rPr>
        <w:t>6.</w:t>
      </w:r>
      <w:r>
        <w:rPr>
          <w:sz w:val="23"/>
          <w:szCs w:val="23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7" w:name="P676"/>
      <w:bookmarkEnd w:id="17"/>
      <w:r>
        <w:rPr>
          <w:sz w:val="23"/>
          <w:szCs w:val="23"/>
          <w:vertAlign w:val="superscript"/>
        </w:rPr>
        <w:t>7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8" w:name="P677"/>
      <w:bookmarkEnd w:id="18"/>
      <w:r>
        <w:rPr>
          <w:sz w:val="23"/>
          <w:szCs w:val="23"/>
          <w:vertAlign w:val="superscript"/>
        </w:rPr>
        <w:t>8.</w:t>
      </w:r>
      <w:r>
        <w:rPr>
          <w:sz w:val="23"/>
          <w:szCs w:val="23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9" w:name="P678"/>
      <w:bookmarkEnd w:id="19"/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20" w:name="P679"/>
      <w:bookmarkEnd w:id="20"/>
      <w:r>
        <w:rPr>
          <w:sz w:val="23"/>
          <w:szCs w:val="23"/>
          <w:vertAlign w:val="superscript"/>
        </w:rPr>
        <w:t>10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21" w:name="P680"/>
      <w:bookmarkEnd w:id="21"/>
      <w:r>
        <w:rPr>
          <w:sz w:val="23"/>
          <w:szCs w:val="23"/>
          <w:vertAlign w:val="superscript"/>
        </w:rPr>
        <w:t>11.</w:t>
      </w:r>
      <w:r>
        <w:rPr>
          <w:sz w:val="23"/>
          <w:szCs w:val="23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22" w:name="P681"/>
      <w:bookmarkEnd w:id="22"/>
      <w:r>
        <w:rPr>
          <w:sz w:val="23"/>
          <w:szCs w:val="23"/>
          <w:vertAlign w:val="superscript"/>
        </w:rPr>
        <w:t>12.</w:t>
      </w:r>
      <w:r>
        <w:rPr>
          <w:sz w:val="23"/>
          <w:szCs w:val="23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23" w:name="P682"/>
      <w:bookmarkEnd w:id="23"/>
      <w:r>
        <w:rPr>
          <w:sz w:val="23"/>
          <w:szCs w:val="23"/>
          <w:vertAlign w:val="superscript"/>
        </w:rPr>
        <w:t>13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24" w:name="P683"/>
      <w:bookmarkEnd w:id="24"/>
      <w:r>
        <w:rPr>
          <w:sz w:val="23"/>
          <w:szCs w:val="23"/>
          <w:vertAlign w:val="superscript"/>
        </w:rPr>
        <w:t>14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25" w:name="P684"/>
      <w:bookmarkEnd w:id="25"/>
      <w:r>
        <w:rPr>
          <w:sz w:val="23"/>
          <w:szCs w:val="23"/>
          <w:vertAlign w:val="superscript"/>
        </w:rPr>
        <w:t>15.</w:t>
      </w:r>
      <w:r>
        <w:rPr>
          <w:sz w:val="23"/>
          <w:szCs w:val="23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bookmarkStart w:id="26" w:name="P685"/>
      <w:bookmarkEnd w:id="26"/>
      <w:r>
        <w:rPr>
          <w:sz w:val="23"/>
          <w:szCs w:val="23"/>
          <w:vertAlign w:val="superscript"/>
        </w:rPr>
        <w:t>16.</w:t>
      </w:r>
      <w:r>
        <w:rPr>
          <w:sz w:val="23"/>
          <w:szCs w:val="23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</w:t>
      </w:r>
      <w:r>
        <w:rPr>
          <w:sz w:val="23"/>
          <w:szCs w:val="23"/>
        </w:rPr>
        <w:drawing>
          <wp:inline distT="0" distB="0" distL="0" distR="0">
            <wp:extent cx="6282055" cy="594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47"/>
      <w:footerReference w:type="default" r:id="rId4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  <w:p>
    <w:pPr>
      <w:pStyle w:val="Header"/>
      <w:rPr>
        <w:sz w:val="19"/>
        <w:szCs w:val="19"/>
        <w:lang w:val="ru-RU"/>
      </w:rPr>
    </w:pPr>
    <w:r>
      <w:rPr>
        <w:sz w:val="19"/>
        <w:szCs w:val="19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minobr.gov-murman.ru/files/OVZ/Prikaz_&#8470;_1598_ot_19.12.2014.pdf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consultantplus://offline/ref=11B4F87C4D1F7FA97A0A548D99C07E7718EFB1F6351536D4737F0382B116cEE" TargetMode="External"/><Relationship Id="rId19" Type="http://schemas.openxmlformats.org/officeDocument/2006/relationships/hyperlink" Target="consultantplus://offline/ref=11B4F87C4D1F7FA97A0A548D99C07E7718EFB1F6351536D4737F0382B116cEE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yperlink" Target="consultantplus://offline/ref=11B4F87C4D1F7FA97A0A548D99C07E7718EFB1F6351536D4737F0382B116cEE" TargetMode="External"/><Relationship Id="rId25" Type="http://schemas.openxmlformats.org/officeDocument/2006/relationships/hyperlink" Target="consultantplus://offline/ref=11B4F87C4D1F7FA97A0A548D99C07E7718EFB1F6351536D4737F0382B116cEE" TargetMode="Externa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yperlink" Target="consultantplus://offline/ref=11B4F87C4D1F7FA97A0A548D99C07E7718EFB1F6351536D4737F0382B116cEE" TargetMode="External"/><Relationship Id="rId31" Type="http://schemas.openxmlformats.org/officeDocument/2006/relationships/hyperlink" Target="consultantplus://offline/ref=11B4F87C4D1F7FA97A0A548D99C07E7718EFB1F6351536D4737F0382B116cEE" TargetMode="Externa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yperlink" Target="consultantplus://offline/ref=11B4F87C4D1F7FA97A0A548D99C07E7718EFB1F6351536D4737F0382B116cEE" TargetMode="External"/><Relationship Id="rId35" Type="http://schemas.openxmlformats.org/officeDocument/2006/relationships/hyperlink" Target="consultantplus://offline/ref=11B4F87C4D1F7FA97A0A548D99C07E7718EFB1F6351536D4737F0382B116cEE" TargetMode="External"/><Relationship Id="rId36" Type="http://schemas.openxmlformats.org/officeDocument/2006/relationships/hyperlink" Target="consultantplus://offline/ref=11B4F87C4D1F7FA97A0A548D99C07E7718EFB1F6351536D4737F0382B116cEE" TargetMode="External"/><Relationship Id="rId37" Type="http://schemas.openxmlformats.org/officeDocument/2006/relationships/hyperlink" Target="consultantplus://offline/ref=11B4F87C4D1F7FA97A0A548D99C07E7718EFB1F6351536D4737F0382B116cEE" TargetMode="External"/><Relationship Id="rId38" Type="http://schemas.openxmlformats.org/officeDocument/2006/relationships/hyperlink" Target="consultantplus://offline/ref=11B4F87C4D1F7FA97A0A548D99C07E7718EFB1F6351536D4737F0382B116cEE" TargetMode="External"/><Relationship Id="rId39" Type="http://schemas.openxmlformats.org/officeDocument/2006/relationships/hyperlink" Target="consultantplus://offline/ref=11B4F87C4D1F7FA97A0A548D99C07E7718EFB1F6351536D4737F0382B116cEE" TargetMode="External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hyperlink" Target="consultantplus://offline/ref=11B4F87C4D1F7FA97A0A548D99C07E7718EFB1F6351536D4737F0382B116cEE" TargetMode="External"/><Relationship Id="rId43" Type="http://schemas.openxmlformats.org/officeDocument/2006/relationships/hyperlink" Target="consultantplus://offline/ref=11B4F87C4D1F7FA97A0A548D99C07E7718EFB1F6351536D4737F0382B116cEE" TargetMode="Externa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image" Target="media/image2.wmf"/><Relationship Id="rId47" Type="http://schemas.openxmlformats.org/officeDocument/2006/relationships/header" Target="header13.xml"/><Relationship Id="rId48" Type="http://schemas.openxmlformats.org/officeDocument/2006/relationships/footer" Target="footer13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3:00Z</dcterms:created>
  <dc:creator>Ирина</dc:creator>
  <dc:description/>
  <cp:keywords/>
  <dc:language>en-US</dc:language>
  <cp:lastModifiedBy>Пользователь Windows</cp:lastModifiedBy>
  <cp:lastPrinted>2023-04-05T10:43:00Z</cp:lastPrinted>
  <dcterms:modified xsi:type="dcterms:W3CDTF">2023-12-05T05:09:00Z</dcterms:modified>
  <cp:revision>11</cp:revision>
  <dc:subject/>
  <dc:title/>
</cp:coreProperties>
</file>