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ind w:firstLine="709"/>
        <w:jc w:val="right"/>
        <w:rPr/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tabs>
          <w:tab w:val="clear" w:pos="708"/>
          <w:tab w:val="left" w:pos="3405" w:leader="none"/>
        </w:tabs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449"/>
        <w:gridCol w:w="1134"/>
        <w:gridCol w:w="4678"/>
        <w:gridCol w:w="1777"/>
        <w:gridCol w:w="1701"/>
        <w:gridCol w:w="1701"/>
        <w:gridCol w:w="1701"/>
        <w:gridCol w:w="1767"/>
      </w:tblGrid>
      <w:tr>
        <w:trPr>
          <w:trHeight w:val="255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2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*</w:t>
            </w:r>
          </w:p>
        </w:tc>
      </w:tr>
      <w:tr>
        <w:trPr>
          <w:trHeight w:val="255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0" w:leader="none"/>
                <w:tab w:val="left" w:pos="1485" w:leader="none"/>
              </w:tabs>
              <w:ind w:right="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85" w:leader="none"/>
              </w:tabs>
              <w:ind w:right="-3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3" w:leader="none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348" w:leader="none"/>
              </w:tabs>
              <w:snapToGrid w:val="false"/>
              <w:ind w:right="1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  <w:r>
              <w:rPr>
                <w:sz w:val="22"/>
                <w:szCs w:val="22"/>
              </w:rPr>
              <w:t xml:space="preserve"> проверенных </w:t>
            </w:r>
            <w:r>
              <w:rPr>
                <w:b/>
                <w:sz w:val="22"/>
                <w:szCs w:val="22"/>
              </w:rPr>
              <w:t>объектов</w:t>
            </w:r>
            <w:r>
              <w:rPr>
                <w:sz w:val="22"/>
                <w:szCs w:val="22"/>
              </w:rPr>
              <w:t xml:space="preserve"> в регионе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участием представителей подразделений МЧС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роверенных объектов с указанием их количества по каждой катег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площад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площад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о-развлекательные цент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ки, скве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нные места зимнего отдыха детей и семей с детьми (катки, горки, лыжные трассы и спуски, други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о образовавшиеся места зимнего отдыха (катки, ледянки, ино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 и прилегающие к ним территор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строенные и заброшенные здания и сооруж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дачные, подвальные пом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оопасные места проживания семей с деть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детных сем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благополучных семе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объекты (указа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нарушений, выявленных в ходе проведения проверок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арушение периметрального ограждения (для детских организаций стационарного типа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оопасное оборудование на детских и спортивных площадк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оопасное состояние организованных мест зимнего отдыха детей и семей с деть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оопасное расположение стихийно образовавшихся мест зимнего отдых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е канализационные лю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алы грунт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едь на входе в детское учреждение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 крышах зданий детских учреждений и вблизи мест отдыха детей и семей с детьми наледи и снега, способных причинить вред здоровью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ый доступ на объекты повышенного риска (крыши, заброшенные объекты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хранно-пожарной сигнализации в местах массового пребывания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живание семей с детьми в плохо отапливаемых и пожароопасных помещения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еисправность охранно-пожарной сигнализации в местах их прожива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(указа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ъектов, на которых выявленные недостатки устранены силами участников Акции всего,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о (приостановлено) функционирование объектов зимнего отдых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ы меры по обеспечению безопасности объектов зимнего отдых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емонтированы конструкц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рана территор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ено обледенение или приняты иные меры обеспечения безопасност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ы предупреждающие знаки (конструкции, ограждени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(исправлена) охранно-пожарная сигнализация на объектах массового пребывания несовершеннолетни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а (исправлена) охранно-пожарная сигнализация в местах проживания семей с деть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е (указа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ероприятий по профилактике гибели и травмирования детей на пожарах (в приложении к таблице указать суть мероприятий, целевую аудиторию, инновационные формы работы, используемые в регион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о мероприятий в образовательных организациях по профилактике травмирования детей на объектах зимнего отдых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ращений Уполномоченного по правам ребенка по факту выявленных нарушений в уполномоченные органы с целью устранения недостатков: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проку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рганы управления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администрации муниципальных образов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ИБД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разделения Роспотребнадз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одразделения МЧС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иные органы и организации (указа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лученных ответов об устранении недоста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рганов прокура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рганов управления образование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администраций муниципальных образовани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ГИБД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дразделений Роспотребнадзор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дразделений МЧС Росси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ных органов и организаций (указать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вторных проверок объектов с целью контроля устранения недостатков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ъектов, на которых в ходе повторных проверок выявлены сохранившиеся недостатк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формы работы с населением (в том числе с несовершеннолетними) в рамках акции «Безопасность детства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«горячей линии» (другой Интернет-линия) Уполномоченного по правам ребенка с целью получения информации от населения о случаях возникновения угрозы для жизни и здоровья несовершеннолетних, в том числе в период школьных канику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возникшие при проведении акции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и наличии отразить в приложении к таблице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tabs>
          <w:tab w:val="clear" w:pos="708"/>
          <w:tab w:val="left" w:pos="645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</w:p>
    <w:p>
      <w:pPr>
        <w:pStyle w:val="Style20"/>
        <w:spacing w:before="0" w:after="0"/>
        <w:rPr>
          <w:color w:val="000000"/>
        </w:rPr>
      </w:pPr>
      <w:r>
        <w:rPr>
          <w:color w:val="000000"/>
        </w:rPr>
        <w:t>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985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">
    <w:name w:val="val"/>
    <w:basedOn w:val="Style14"/>
    <w:qFormat/>
    <w:rPr/>
  </w:style>
  <w:style w:type="character" w:styleId="Portalheadlinelogin">
    <w:name w:val="portal-headline__login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6:00Z</dcterms:created>
  <dc:creator>Nazarova</dc:creator>
  <dc:description/>
  <cp:keywords/>
  <dc:language>en-US</dc:language>
  <cp:lastModifiedBy>Пользователь Windows</cp:lastModifiedBy>
  <cp:lastPrinted>2022-11-24T11:13:00Z</cp:lastPrinted>
  <dcterms:modified xsi:type="dcterms:W3CDTF">2022-11-24T06:15:00Z</dcterms:modified>
  <cp:revision>10</cp:revision>
  <dc:subject/>
  <dc:title>Губернатору Омской области,</dc:title>
</cp:coreProperties>
</file>