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 w:eastAsia="en-US"/>
        </w:rPr>
        <w:drawing>
          <wp:inline distT="0" distB="0" distL="0" distR="0">
            <wp:extent cx="57848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eastAsia="ru-RU"/>
        </w:rPr>
        <w:t>2. Педагогический совет и (или) его уполномоченный представитель вправе выступать от имени школы и представлять ее интересы в органах власти и управления, организациях по вопросам, отнесенным уставом к компетенци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 Педагогический совет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В состав педагогического совета входят </w:t>
      </w:r>
      <w:r>
        <w:rPr>
          <w:rFonts w:cs="Times New Roman" w:ascii="Times New Roman" w:hAnsi="Times New Roman"/>
        </w:rPr>
        <w:t>директор, заместители директора и педагогические работники, для которых школа является основным местом работы, включая руководителя обособленного подразделения, его заместителей и педагогических работников структурного подразделения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 Педагогический совет в полном составе собирается не реже 4 раз в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Председателем педагогического совета является директор школы (заместитель директора по учебной работе), секретарь совета назначается председателем из числа членов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открывает и закрывает заседание педагогического совета, предоставляет слово его участникам, выносит на голосование вопросы повестки заседания, подписывает протокол заседания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школе правилами организации дел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Заседание педагогиче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педагогического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 Решения, принятые в ходе заседания педагогического совета, фиксируются в прото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ередача права голоса одним участником педагогического совета другому запрещ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составляется не позднее 5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й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седании, отметка о соблюдении квору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 повестки заседания (если это необходи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 повестки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токол заседания педагогического совета подписывается председателем и секретарем. В случае обнаружения ошибок, неточностей, недостоверного изложения фактов в протоколе заседания педагогического совета участник (участники) совета вправе требовать от председателя его изменения. В 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педагогического совета, внеся данный вопрос в его повестку д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хранятся в архив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7. Для рассмотрения вопросов, отнесенных к компетенции педагогического совета, за исключением согласования локальных нормативных актов и отчисления обучающихся в качестве меры дисциплинарного взыскания, созываются малые педагогические советы, формируемые в структурных подразделениях школы, в том числе обособленных, из числа педагогических работников, работающих в данных подраздел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ядок работы малых педагогических советов утверждается на заседании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eastAsia="ru-RU"/>
        </w:rPr>
        <w:t>Принятие решений по вопросам повестки дня и утверждения протокола заседания малого педагогического совета осуществляется путем открытого голосования его участников простым большинством голосов членов совета, присутствующих на заседании. Передача права голоса одним членом малого педагогического совета другому, а также проведение заочного голосования запрещ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ригиналы протоколов заседаний малого педагогического совета хранятся в архиве школы, копии протоколов заседаний малого педагогического совета представляются председателю педагогического 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8. Предложения директору по вопросам, отнесенным к компетенции педагогического совета настоящим уставом, а также решение вопросов по выбору направлений научно-исследовательской, инновационной деятельности, взаимодействия школы с иными образовательными и научными организациями, совершенствованию методов обучения и воспитания могут приниматься без проведения заседания (личного присутствия членов педагогического совета) путем проведения заочного голосования (опросным пут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Такое голосование проводится</w:t>
      </w:r>
      <w:r>
        <w:rPr>
          <w:rFonts w:cs="Times New Roman" w:ascii="Times New Roman" w:hAnsi="Times New Roman"/>
          <w:lang w:eastAsia="ru-RU"/>
        </w:rPr>
        <w:t xml:space="preserve"> путем обмена документам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рядок проведения заочного голосования утверждается на заседании педагогического совета, он должен предусматривать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вопросов, вынесенных на заочное голосова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ознакомления всех членов педагогического совета до начала голосования со всеми необходимыми информацией и материалам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возможность вносить предложения о включении в перечень вопросов, вынесенных на заочное голосование, дополнительных вопрос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обязательность сообщения всем членам педагогического совета до начала голосования измененной повестки д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срок окончания процедуры голосования и подведения итогов голос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которым были разосланы вопросы, требующие принятия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количество педагогических работников, принявших участие в заочном голосовании, отметка о соблюдении квору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cs="Times New Roman" w:ascii="Times New Roman" w:hAnsi="Times New Roman"/>
          <w:lang w:eastAsia="ru-RU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lang w:eastAsia="ru-RU"/>
        </w:rPr>
        <w:t>решение педагогического совета по каждому вопросу, требующему реш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К протоколу прикладываются вся </w:t>
      </w:r>
      <w:r>
        <w:rPr>
          <w:rFonts w:cs="Times New Roman" w:ascii="Times New Roman" w:hAnsi="Times New Roman"/>
          <w:lang w:eastAsia="ru-RU"/>
        </w:rPr>
        <w:t>информация и материалы, а также иные документы, касающиеся решения.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ист ознакомления работников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С Положением  о педагогическом сове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униципального бюджетного общеобразовательного учреждения «Средняя общеобразовательная школа №30»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40"/>
        <w:gridCol w:w="2564"/>
        <w:gridCol w:w="1668"/>
        <w:gridCol w:w="1992"/>
      </w:tblGrid>
      <w:tr>
        <w:trPr>
          <w:trHeight w:val="73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наком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работни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</w:t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idden">
    <w:name w:val="hidden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7:00Z</dcterms:created>
  <dc:creator/>
  <dc:description>Подготовлено на базе материалов БСС «Система Главбух»</dc:description>
  <cp:keywords/>
  <dc:language>en-US</dc:language>
  <cp:lastModifiedBy>Ворончихина Татьяна</cp:lastModifiedBy>
  <dcterms:modified xsi:type="dcterms:W3CDTF">2019-05-06T13:40:00Z</dcterms:modified>
  <cp:revision>8</cp:revision>
  <dc:subject/>
  <dc:title>Устав (фрагмент). Положения о педагогическом совете школы</dc:title>
</cp:coreProperties>
</file>