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Аннотация к рабочей программе по ОБЖ </w:t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ля 10-11 классов в соответствии с ФОП ОО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Рабочая программа по учебному предмету «Основы безопасности жизнедеятельности» (предметная область «Физическая культура и основы безопасности жизнедеятельности») – (далее – программа ОБЖ) разработана на основе требований к результатам освоения основной образовательной программы среднего общего образования, представленных в ФГОС СОО, федеральной рабочей программы воспитания, Концепции преподавания учебного предмета «Основы безопасности жизнедеятельности» и предусматривает непосредственное применение при реализации ООП СОО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Содержание программы ОБЖ выстроено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преемственности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Программа ОБЖ обеспечивает реализацию практико-ориентированного подхода в преподавании ОБЖ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родолжения освоения содержания материала в логике последовательного нарастания факторов опасности: опасная ситуация, экстремаль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lineRule="auto" w:line="264" w:before="0" w:after="0"/>
        <w:ind w:firstLine="60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Программа ОБЖ обеспечивает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взаимосвязь личностных, метапредметных и предметных результатов освоения учебного предмета ОБЖ на уровнях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Содержание учебного предмета ОБЖ структурно представлено отдельными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Модуль № 1. «Основы комплексной безопасност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Модуль № 2. «Основы обороны государств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Модуль № 3. «Военно-профессиональная деятельность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Модуль № 4. «Защита населения Российской Федерации от опасных и чрезвычайных ситуаций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Модуль № 5. «Безопасность в природной среде и экологическая безопасность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Модуль № 6. «Основы противодействия экстремизму и терроризму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Модуль № 7. «Основы здорового образа жизн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Модуль № 8. «Основы медицинских знаний и оказание первой помощ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Модуль № 9. «Элементы начальной военной подготовк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В целях обеспечения преемственности в изучении учебного предмета ОБЖ на уровне среднего общего образования рабочая программа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БЩАЯ ХАРАКТЕРИСТИКА УЧЕБНОГО ПРЕДМЕТА «ОСНОВЫ БЕЗОПАСНОСТИ ЖИЗНЕДЕЯТЕЛЬНОСТИ»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ОБЖ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Ж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адекватной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Изучение ОБЖ направлено на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Ь ИЗУЧЕНИЯ УЧЕБНОГО ПРЕДМЕТА «ОСНОВЫ БЕЗОПАСНОСТИ ЖИЗНЕДЕЯТЕЛЬНОСТ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О УЧЕБНОГО ПРЕДМЕТА «ОСНОВЫ БЕЗОПАСНОСТИ ЖИЗНЕДЕЯТЕЛЬНОСТИ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его на изучение учебного предмета ОБЖ на уровне среднего общего образования отводится 68 часов (по 34 часа в каждом класс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БОУ СОШ №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Zag11">
    <w:name w:val="Zag_11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0" w:firstLine="56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bCs/>
      <w:i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4" w:before="240" w:after="240"/>
      <w:jc w:val="both"/>
    </w:pPr>
    <w:rPr>
      <w:rFonts w:ascii="Arial" w:hAnsi="Arial" w:eastAsia="Arial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1" w:before="240" w:after="0"/>
      <w:ind w:firstLine="28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57:00Z</dcterms:created>
  <dc:creator>Пользователь</dc:creator>
  <dc:description/>
  <cp:keywords/>
  <dc:language>en-US</dc:language>
  <cp:lastModifiedBy>Татьяна</cp:lastModifiedBy>
  <dcterms:modified xsi:type="dcterms:W3CDTF">2023-10-11T16:19:00Z</dcterms:modified>
  <cp:revision>22</cp:revision>
  <dc:subject/>
  <dc:title/>
</cp:coreProperties>
</file>