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3908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ция «Подари книгу шко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школьного сооб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шей школе проводится акции «</w:t>
      </w:r>
      <w:r>
        <w:rPr>
          <w:b/>
          <w:bCs/>
          <w:sz w:val="28"/>
          <w:szCs w:val="28"/>
        </w:rPr>
        <w:t>Подари книгу школе</w:t>
      </w:r>
      <w:r>
        <w:rPr>
          <w:sz w:val="28"/>
          <w:szCs w:val="28"/>
        </w:rPr>
        <w:t>» — это акция, в которой может поучаствовать каждый из Вас и, передав книгу в школьную библиотеку, пополнить её фон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я проходит</w:t>
      </w:r>
    </w:p>
    <w:p>
      <w:pPr>
        <w:pStyle w:val="Normal"/>
        <w:jc w:val="center"/>
        <w:rPr/>
      </w:pPr>
      <w:r>
        <w:rPr>
          <w:sz w:val="28"/>
          <w:szCs w:val="28"/>
        </w:rPr>
        <w:t>c 13 февраля  по 13 марта 202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акции – пополнение фондов школьной библиоте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Задачи 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детей к чт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активной гражданской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книг современных детских авторов;</w:t>
      </w:r>
    </w:p>
    <w:p>
      <w:pPr>
        <w:pStyle w:val="Normal"/>
        <w:rPr/>
      </w:pPr>
      <w:r>
        <w:rPr>
          <w:sz w:val="28"/>
          <w:szCs w:val="28"/>
        </w:rPr>
        <w:t>- воспитание патриотизма, чувства ответственности и уважения к школ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школьни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учишься в школе, которая на много лет станет тво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ым домом. Здесь ты получаешь знания, учишься дружить, готовишься ст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ом России. Большую роль в твоём становлении играет Кни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гда дома на полках стоят хорошие, но уже прочитанные тобой книги класс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и современных авторов для детей и юношества. Будем благодарны, если 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ликнешься на призыв, окажешь знак внимания и уважения любимой школе и</w:t>
      </w:r>
    </w:p>
    <w:p>
      <w:pPr>
        <w:pStyle w:val="Normal"/>
        <w:jc w:val="center"/>
        <w:rPr/>
      </w:pPr>
      <w:r>
        <w:rPr>
          <w:sz w:val="28"/>
          <w:szCs w:val="28"/>
        </w:rPr>
        <w:t>подаришь книгу в школьную библиотеку. Это могут быть как новые издания, так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бретённые ранее. Мы рады каждой книге дл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одаренные книги будут поставлены на учёт, а в школьной библиоте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йдут выставки подаренной литературы с информацией о дарител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бы книга не пыл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ке или на столе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й её в библиот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ьзу школе и себе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м будет интересно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есть её по многу раз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в каждой строчке вы найдёт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, поступок иль наказ!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Количество книг, подлежащих дарению, не ограничено.</w:t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 xml:space="preserve">                  </w:t>
      </w:r>
      <w:r>
        <w:rPr>
          <w:b/>
          <w:color w:val="333333"/>
          <w:sz w:val="28"/>
          <w:szCs w:val="28"/>
          <w:shd w:fill="FFFFFF" w:val="clear"/>
        </w:rPr>
        <w:t>Надеемся на Ваше участие в акции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4455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0:00Z</dcterms:created>
  <dc:creator>1</dc:creator>
  <dc:description/>
  <cp:keywords/>
  <dc:language>en-US</dc:language>
  <cp:lastModifiedBy>User</cp:lastModifiedBy>
  <cp:lastPrinted>2014-11-21T10:45:00Z</cp:lastPrinted>
  <dcterms:modified xsi:type="dcterms:W3CDTF">2023-02-14T09:00:00Z</dcterms:modified>
  <cp:revision>2</cp:revision>
  <dc:subject/>
  <dc:title>                                 </dc:title>
</cp:coreProperties>
</file>