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6938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,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1" w:name="P407"/>
      <w:bookmarkEnd w:id="1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4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1.01.2021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О.ББ11АП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,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фильные смен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410"/>
        <w:gridCol w:w="1134"/>
        <w:gridCol w:w="666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Реж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22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01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организаций, оказывающих услуги по отдыху детей в каникулярное время на территории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1.01.2022г. № 1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87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2" w:name="P566"/>
      <w:bookmarkEnd w:id="2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28.01.2021г. № 20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670"/>
      <w:bookmarkEnd w:id="3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ректор МБОУ СОШ №30                                                                        Суркова И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consultantplus://offline/ref=11B4F87C4D1F7FA97A0A548D99C07E7718EFB1F6351536D4737F0382B116cEE" TargetMode="External"/><Relationship Id="rId41" Type="http://schemas.openxmlformats.org/officeDocument/2006/relationships/hyperlink" Target="consultantplus://offline/ref=11B4F87C4D1F7FA97A0A548D99C07E7718EFB1F6351536D4737F0382B116cEE" TargetMode="Externa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3:00Z</dcterms:created>
  <dc:creator>Ирина</dc:creator>
  <dc:description/>
  <cp:keywords/>
  <dc:language>en-US</dc:language>
  <cp:lastModifiedBy>Пользователь Windows</cp:lastModifiedBy>
  <cp:lastPrinted>2023-01-11T11:28:00Z</cp:lastPrinted>
  <dcterms:modified xsi:type="dcterms:W3CDTF">2023-01-11T06:29:00Z</dcterms:modified>
  <cp:revision>20</cp:revision>
  <dc:subject/>
  <dc:title/>
</cp:coreProperties>
</file>