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b/>
        </w:rPr>
        <w:t>Памятка по порядку проведения медицинского освидетельствования в целях</w:t>
      </w:r>
      <w:r>
        <w:rPr>
          <w:b/>
          <w:bCs/>
        </w:rPr>
        <w:t xml:space="preserve"> выявления ВИЧ-инфекции, </w:t>
      </w:r>
      <w:r>
        <w:rPr>
          <w:b/>
        </w:rPr>
        <w:t xml:space="preserve">с предварительным и последующим консультированием обратившихся по вопросам профилактики </w:t>
        <w:br/>
        <w:t>ВИЧ-инфекции и тестирование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с 2006 года отмечается ежегодный рост числа новых случаев ВИЧ-инфекции в среднем на 10%. Последние годы все чаще ВИЧ-инфекция выявляется среди лиц в возрасте 24-43 лет, которые  относится к социально-благополучным слоям общества. Рост числа новых случаев ВИЧ-инфекции требует проведения информационно-просветительских кампаний по профилактике этого заболевания среди молодежи и лиц трудоспособного возраста. Одним из таких важных мероприятий является </w:t>
      </w:r>
      <w:r>
        <w:rPr>
          <w:rFonts w:cs="Times New Roman" w:ascii="Times New Roman" w:hAnsi="Times New Roman"/>
          <w:b/>
          <w:sz w:val="28"/>
          <w:szCs w:val="28"/>
        </w:rPr>
        <w:t>добровольное, анонимное консультирование и тестирование на ВИЧ-инфекцию</w:t>
      </w:r>
      <w:r>
        <w:rPr>
          <w:rFonts w:cs="Times New Roman" w:ascii="Times New Roman" w:hAnsi="Times New Roman"/>
          <w:sz w:val="28"/>
          <w:szCs w:val="28"/>
        </w:rPr>
        <w:t>. Проведение подобных акций позволяет не только проинформировать людей о заболевании путем индивидуальной беседы со специалистом, но и, в случае выявления ВИЧ, дает шанс как можно скорее приступит к лечению, а значит сохранить качество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граждан, включающее тестирование на ВИЧ, в России является добровольным (*за исключением случаев, предусмотренных действующим законодательством), конфиденциальным или анонимным, проводится с предварительным и последующим консультированием по вопросам профилактики ВИЧ-инфекции в следующем порядке:</w:t>
      </w:r>
    </w:p>
    <w:p>
      <w:pPr>
        <w:pStyle w:val="ConsPlusNormal"/>
        <w:ind w:firstLine="540"/>
        <w:jc w:val="both"/>
        <w:rPr/>
      </w:pPr>
      <w:r>
        <w:rPr>
          <w:b/>
        </w:rPr>
        <w:t>1 этап</w:t>
      </w:r>
      <w:r>
        <w:rPr/>
        <w:t xml:space="preserve"> – это предварительное консультирование. Специалист-консультант, как правило, врач инфекционист, эпидемиолог или обученный психолог, путем диалога, оценивает риски заражения, проводит профилактическую работу, обучая человека наиболее безопасному поведению в отношении ВИЧ-инфекции и других заболеваний, в том числе передающихся половым путем, и информирует о диагностических возможностях теста, отвечает на интересующие вопросы. По результатам этой беседы, человек самостоятельно принимает решение по поводу дальнейшего обследования на ВИЧ. Медицинское освидетельствование в медицинских организациях проводится добровольно </w:t>
      </w:r>
      <w:r>
        <w:rPr>
          <w:b/>
        </w:rPr>
        <w:t xml:space="preserve">при наличии информированного добровольного </w:t>
      </w:r>
      <w:hyperlink r:id="rId2">
        <w:r>
          <w:rPr>
            <w:rStyle w:val="InternetLink"/>
            <w:b/>
          </w:rPr>
          <w:t>согласия</w:t>
        </w:r>
      </w:hyperlink>
      <w:r>
        <w:rPr/>
        <w:t xml:space="preserve"> на медицинское вмешательство освидетельствуемого лица или законного представителя лица. Форму информированного согласия, на проведение освидетельствования на ВИЧ (приложение), необходимо заполнить в двух экземплярах. Один экземпляр выдается на руки обследуемому гражданину, другой - хранится в медицинской организации. При анонимном тестировании (без паспорта) ФИО не указывается, используется только цифровой код. </w:t>
      </w:r>
    </w:p>
    <w:p>
      <w:pPr>
        <w:pStyle w:val="ConsPlusNormal"/>
        <w:ind w:firstLine="540"/>
        <w:jc w:val="both"/>
        <w:rPr/>
      </w:pPr>
      <w:r>
        <w:rPr>
          <w:b/>
        </w:rPr>
        <w:t>2 этап –</w:t>
      </w:r>
      <w:r>
        <w:rPr/>
        <w:t xml:space="preserve"> тестирование (соответствующее лабораторное исследование). В рамках проведения профилактических кампаний, исследование на ВИЧ осуществляется с помощью простых (быстрых) тестов, определяющих наличие антител к вирусу по крови или слюне. Забор биологического материала происходит с соблюдением санитарно-эпидемиологических норм. Тест-систему (либо пробирку) маркируют в соответствии с индивидуальным номером.  Процедура тестирования выполняется согласно инструкции, прилагаемой к тесту, при этом лаборант (медицинская сестра) обязательно проговаривает что происходит, например, сейчас возьмем каплю крови, сделав прокол пальца, и нанесем на специальный тестер. Далее человека просят подойти за результатом исследования спустя 15-20 минут к специалисту, у которого он получил предварительное консультирование. По результатам исследования, лаборант передает ответ с индивидуальным номером специалисту - консульта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- последующее консультирование. Его проводит тот же специалист - консультант, который общался с человеком до исследования. Проводится оно с целью обсуждения результатов проведенного тестирова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соответствующей информации, оказания поддержки и при необходимости направления к другим специалистам, а также с целью разъяснения путей передачи и профилактики ВИЧ-инфекции в целях снижения риска за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</w:rPr>
        <w:t>отрицательном результате</w:t>
      </w:r>
      <w:r>
        <w:rPr>
          <w:rFonts w:cs="Times New Roman" w:ascii="Times New Roman" w:hAnsi="Times New Roman"/>
          <w:sz w:val="28"/>
          <w:szCs w:val="28"/>
        </w:rPr>
        <w:t xml:space="preserve"> человек информируется о периоде «серонегативного окна», который в среднем составляет 3 месяца и о необходимости соблюдать меры предосторожности, чтобы не заразиться ВИЧ. Так же выдаются информационные листовки, средства индивидуальной защиты и другие профилактические материалы. Специалист- консультант рекомендует проходить тестирование на ВИЧ в дальнейшем как минимум один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</w:rPr>
        <w:t>положительном результате</w:t>
      </w:r>
      <w:r>
        <w:rPr>
          <w:rFonts w:cs="Times New Roman" w:ascii="Times New Roman" w:hAnsi="Times New Roman"/>
          <w:sz w:val="28"/>
          <w:szCs w:val="28"/>
        </w:rPr>
        <w:t xml:space="preserve"> человек информируется о том, что у него обнаружены антитела к ВИЧ и ему необходимо обратиться в «Центр по борьбе со СПИД» для проведения полного комплекса исследований (иммуноферментный анализ, иммунный блотт и пр.), проводится беседа с учетом индивидуальных особенностей и реакции на объявленный результат. Специалист-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сультант должен дать пациенту координаты ближайшего «Центра по борьбе со СПИД», а также предварительно договориться с коллегами о предстоящем визите пац</w:t>
      </w:r>
      <w:r>
        <w:rPr>
          <w:rFonts w:cs="Times New Roman" w:ascii="Times New Roman" w:hAnsi="Times New Roman"/>
          <w:sz w:val="28"/>
          <w:szCs w:val="28"/>
        </w:rPr>
        <w:t>и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результатов тестирования, человек информируется, что данное исследование проводится с профилактической целью в рамках акции и результат является предварительным. Для получения документа об отсутствии или наличии ВИЧ, необходимо сдать кровь для исследования методом иммуноферментного анализа. Так же специалист разъясняет, что в некоторых (редких) случаях результаты тестирования могут быть ложноположительными или ложноотрицательными (например, при беременности, аутоиммунной патологии, недавно перенесенных острых инфекционных заболеваниях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консультирование при обследовании на антитела к ВИЧ является не только обязательным, но и эффективным способом индивидуальной профилактической работы с людьми по вопросам ВИЧ-инфекции. Многие впервые задумываются об этом заболевании применительно к себе, осознают индивидуальную степень риска, получают необходимую информацию, т.е. делают первый шаг к изменению поведения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u w:val="single"/>
        </w:rPr>
        <w:t>*Обязательному медицинскому освидетельствованию в РФ подлежат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доноры крови, биологических жидкостей, органов и ткан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ники отдельных профессий, производств, предприятий, учреждений и организаций,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оторых утверждается Минздравом России,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оме того, законодательством предусмотрено, что обязательному медицинскому освидетельствованию подлежа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остранные граждане и лица без гражданства при обращении за получением разрешения на гражданство, на временное проживание или вид на жительство, патента или разрешения на работу в Российской Федерации, при въезде на территорию Российской Федерации на срок более 3-х месяцев, лица, обращающиеся за получением статуса беженца, либо лица, ищущие убежищ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F8D514D759794A263D05447792E439D71A329660B8A139F378406DE5C48B0F0071A5FF5208413B227J" TargetMode="External"/><Relationship Id="rId3" Type="http://schemas.openxmlformats.org/officeDocument/2006/relationships/hyperlink" Target="consultantplus://offline/ref=413E432B6CC0B2D233E719FDA258284E48420561DFD1ABEE4901C6DCDFEDE3BEC884EF064E79C1G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3:00Z</dcterms:created>
  <dc:creator>User</dc:creator>
  <dc:description/>
  <cp:keywords/>
  <dc:language>en-US</dc:language>
  <cp:lastModifiedBy>user</cp:lastModifiedBy>
  <dcterms:modified xsi:type="dcterms:W3CDTF">2022-12-01T14:47:00Z</dcterms:modified>
  <cp:revision>3</cp:revision>
  <dc:subject/>
  <dc:title>-</dc:title>
</cp:coreProperties>
</file>