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лан </w:t>
      </w:r>
    </w:p>
    <w:p>
      <w:pPr>
        <w:pStyle w:val="Normal"/>
        <w:ind w:left="709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я региональных тематических мероприятий по профилактике заболеваний и поддержке здорового образа жизни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-18 сентября – неделя, направленная на сокращение потребления алкоголя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-25 сентября – неделя мер, направленных на формирование ответственного отношения к сердцу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6 сентября - 2 октября - неделя мер, направленных на здоровое долголетие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-2 октября – акция 10000 шагов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-9 октября – неделя поддержки грудного вскармливания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-9 октября – неделя ответственного отношения к репродуктивному здоровью и здоровой беременности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-16 октября – неделя скрининга злоупотребления алкоголем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-16 октября – неделя, посвященная Всемирному дню борьбы с раком груди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-23 октября – неделя здорового питания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-30 октября – неделя контроля артериального давления и нарушений ритма сердца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 октября – 6 ноября – неделя снижения потребления поваренной соли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-13 ноября - неделя профилактики рака толстой кишки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-20 ноября – неделя отказа от табака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-20 ноября – неделя борьбы с диабетом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-20 ноября – Всемирный день ребенка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-27 ноября – неделя популяризации подсчета калорий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 ноября – 4 декабря – неделя, посвященная Всемирному дню борьбы со СПИДом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 ноября – 4 декабря – неделя укрепления здоровья и поддержки физической активности людей с инвалидностью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-11 декабря – неделя ответственного отношения к здоровью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-18 декабря – неделя популяризации лучших практик укрепления здоровья на рабочих местах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-25 декабря – неделя популяризации потребления овощей и фруктов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6 декабря – 1 января – профилактика злоупотребления алкоголя в новогодние праздники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20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ru-RU"/>
      </w:rPr>
    </w:pPr>
    <w:r>
      <w:rPr>
        <w:sz w:val="20"/>
        <w:lang w:val="ru-RU"/>
      </w:rPr>
      <w:t xml:space="preserve">                                                                                                   </w:t>
    </w:r>
    <w:r>
      <w:rPr>
        <w:sz w:val="20"/>
        <w:lang w:val="ru-RU"/>
      </w:rPr>
      <w:t xml:space="preserve">Приложение к письму №                     от  </w:t>
    </w:r>
  </w:p>
  <w:p>
    <w:pPr>
      <w:pStyle w:val="Header"/>
      <w:jc w:val="both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  <w:sz w:val="28"/>
      <w:szCs w:val="28"/>
    </w:rPr>
  </w:style>
  <w:style w:type="character" w:styleId="WW8Num4z2">
    <w:name w:val="WW8Num4z2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49:00Z</dcterms:created>
  <dc:creator>Reanimator 98</dc:creator>
  <dc:description/>
  <cp:keywords/>
  <dc:language>en-US</dc:language>
  <cp:lastModifiedBy>Вершинина Елена Иван</cp:lastModifiedBy>
  <cp:lastPrinted>2022-09-22T15:24:00Z</cp:lastPrinted>
  <dcterms:modified xsi:type="dcterms:W3CDTF">2022-09-29T09:4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