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7763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  <w:lang w:val="en-US"/>
        </w:rPr>
        <w:t>1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vertAlign w:val="superscript"/>
                <w:lang w:val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4) </w:t>
      </w:r>
      <w:hyperlink r:id="rId9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bookmarkStart w:id="0" w:name="_Hlk62567100"/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я Режевского городского округа от 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ежевского городского округа от 11.01.2022г. № 1/01-07 «Об утверждении Перечня муниципальных услуг и работ в 2022 году, в новой редакц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5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здел   №2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АЦ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>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1" w:name="P407"/>
      <w:bookmarkEnd w:id="1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2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3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4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4)</w:t>
      </w:r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ежевского городского округа от 11.01.2021г. № 1/01-07 «Об утверждении Перечня муниципальных услуг и работ в 2022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3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color w:val="000000"/>
          <w:kern w:val="2"/>
          <w:sz w:val="23"/>
          <w:szCs w:val="23"/>
        </w:rPr>
        <w:t>7)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з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1.01.2022г. № 1/01-07 «Об утверждении Перечня муниципальных услуг и работ в 2022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1.01.2022г. № 1/01-07 «Об утверждении Перечня муниципальных услуг и работ в 2022 году,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5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казан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ставших  победителями и призерами (участниками), муниципальных, областных, региональных, всероссийских и международ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о-ча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3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1.01.2022г. № 1/01-07 «Об утверждении Перечня муниципальных услуг и работ в 2022 году,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11АП7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г.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8.01.2021г. № 10/01-07 «Об утверждении Перечня муниципальных услуг и работ в 2021году, в новой редакци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 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/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5) Приказ Управления образования Администрации Режевского городского округа от 11.10.2018 г. №230/01-07 «Об утверждении Порядка осуществления контроля,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ежевского городского округа от 11.01.2022г. № 1/01-07 «Об утверждении Перечня муниципальных услуг и работ в 2022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11.01.2022г. № 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2" w:name="P566"/>
      <w:bookmarkEnd w:id="2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4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 Основания (условия и порядок) для досрочного прекращения выполнения муниципального задания: прекращение</w:t>
      </w:r>
      <w:r>
        <w:rPr>
          <w:color w:val="000000"/>
          <w:sz w:val="23"/>
          <w:szCs w:val="23"/>
        </w:rPr>
        <w:t xml:space="preserve">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sz w:val="23"/>
          <w:szCs w:val="23"/>
        </w:rPr>
        <w:t>2.  Иная информация, необходимая для выполнения (контроля за выполнением) муниципального задания: сведения</w:t>
      </w:r>
      <w:r>
        <w:rPr>
          <w:color w:val="000000"/>
          <w:sz w:val="23"/>
          <w:szCs w:val="23"/>
        </w:rPr>
        <w:t xml:space="preserve">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bus.gov.ru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, а деятельностью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утренний финансовый контроль  один раз в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28.01.2021г. № 20/01-07 «Об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, на официальном сайте МБОУ СОШ № 30, периодичность предоставления отчетов устанавливается в соответствии с решением Учредител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срок не позднее 10 рабочих дней с момента </w:t>
        <w:br/>
        <w:t xml:space="preserve">окончания первого и второго полугодия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ным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670"/>
      <w:bookmarkEnd w:id="3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4" w:name="P671"/>
      <w:bookmarkEnd w:id="4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5" w:name="P672"/>
      <w:bookmarkEnd w:id="5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6" w:name="P673"/>
      <w:bookmarkEnd w:id="6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7" w:name="P674"/>
      <w:bookmarkEnd w:id="7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8" w:name="P675"/>
      <w:bookmarkEnd w:id="8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9" w:name="P676"/>
      <w:bookmarkEnd w:id="9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0" w:name="P677"/>
      <w:bookmarkEnd w:id="10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1" w:name="P678"/>
      <w:bookmarkEnd w:id="11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2" w:name="P679"/>
      <w:bookmarkEnd w:id="12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3" w:name="P680"/>
      <w:bookmarkEnd w:id="13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4" w:name="P681"/>
      <w:bookmarkEnd w:id="14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5" w:name="P682"/>
      <w:bookmarkEnd w:id="15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6" w:name="P683"/>
      <w:bookmarkEnd w:id="16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7" w:name="P684"/>
      <w:bookmarkEnd w:id="17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bookmarkStart w:id="18" w:name="P685"/>
      <w:bookmarkEnd w:id="18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</w:t>
      </w:r>
      <w:r>
        <w:rPr>
          <w:sz w:val="23"/>
          <w:szCs w:val="23"/>
        </w:rPr>
        <w:drawing>
          <wp:inline distT="0" distB="0" distL="0" distR="0">
            <wp:extent cx="5935345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2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4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2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4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minobr.gov-murman.ru/files/OVZ/Prikaz_&#8470;_1598_ot_19.12.2014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11B4F87C4D1F7FA97A0A548D99C07E7718EFB1F6351536D4737F0382B116cEE" TargetMode="Externa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yperlink" Target="consultantplus://offline/ref=11B4F87C4D1F7FA97A0A548D99C07E7718EFB1F6351536D4737F0382B116cEE" TargetMode="External"/><Relationship Id="rId27" Type="http://schemas.openxmlformats.org/officeDocument/2006/relationships/hyperlink" Target="consultantplus://offline/ref=11B4F87C4D1F7FA97A0A548D99C07E7718EFB1F6351536D4737F0382B116cEE" TargetMode="Externa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yperlink" Target="consultantplus://offline/ref=11B4F87C4D1F7FA97A0A548D99C07E7718EFB1F6351536D4737F0382B116cEE" TargetMode="External"/><Relationship Id="rId33" Type="http://schemas.openxmlformats.org/officeDocument/2006/relationships/hyperlink" Target="consultantplus://offline/ref=11B4F87C4D1F7FA97A0A548D99C07E7718EFB1F6351536D4737F0382B116cEE" TargetMode="Externa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consultantplus://offline/ref=11B4F87C4D1F7FA97A0A548D99C07E7718EFB1F6351536D4737F0382B116cEE" TargetMode="External"/><Relationship Id="rId37" Type="http://schemas.openxmlformats.org/officeDocument/2006/relationships/hyperlink" Target="consultantplus://offline/ref=11B4F87C4D1F7FA97A0A548D99C07E7718EFB1F6351536D4737F0382B116cEE" TargetMode="Externa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yperlink" Target="consultantplus://offline/ref=11B4F87C4D1F7FA97A0A548D99C07E7718EFB1F6351536D4737F0382B116cEE" TargetMode="External"/><Relationship Id="rId45" Type="http://schemas.openxmlformats.org/officeDocument/2006/relationships/hyperlink" Target="consultantplus://offline/ref=11B4F87C4D1F7FA97A0A548D99C07E7718EFB1F6351536D4737F0382B116cEE" TargetMode="Externa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2.wmf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Ирина</dc:creator>
  <dc:description/>
  <cp:keywords/>
  <dc:language>en-US</dc:language>
  <cp:lastModifiedBy>Пользователь Windows</cp:lastModifiedBy>
  <cp:lastPrinted>2022-01-21T17:40:00Z</cp:lastPrinted>
  <dcterms:modified xsi:type="dcterms:W3CDTF">2022-01-21T14:52:00Z</dcterms:modified>
  <cp:revision>93</cp:revision>
  <dc:subject/>
  <dc:title/>
</cp:coreProperties>
</file>