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wmf" ContentType="image/x-wmf"/>
  <Override PartName="/word/media/image2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452870" cy="328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color w:val="0000FF"/>
            <w:sz w:val="23"/>
            <w:szCs w:val="23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Раздел _</w:t>
      </w:r>
      <w:r>
        <w:rPr>
          <w:sz w:val="23"/>
          <w:szCs w:val="23"/>
          <w:u w:val="single"/>
          <w:lang w:val="en-US"/>
        </w:rPr>
        <w:t>1</w:t>
      </w:r>
      <w:r>
        <w:rPr>
          <w:sz w:val="23"/>
          <w:szCs w:val="23"/>
        </w:rPr>
        <w:t>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268"/>
        <w:gridCol w:w="1701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-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</w:rPr>
              <w:t>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 xml:space="preserve"> физические лиц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99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  <w:lang w:val="en-US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vertAlign w:val="superscript"/>
                <w:lang w:val="en-US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3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3) Приказ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/>
        <w:t xml:space="preserve">4) </w:t>
      </w:r>
      <w:hyperlink r:id="rId9">
        <w:r>
          <w:rPr>
            <w:rStyle w:val="InternetLink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bookmarkStart w:id="0" w:name="_Hlk62567100"/>
      <w:r>
        <w:rPr>
          <w:sz w:val="24"/>
          <w:szCs w:val="24"/>
        </w:rPr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  <w:bookmarkEnd w:id="0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становление Правительства Свердловской области 12.10.2017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7)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8)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становление Администрация Режевского городского округа от 02.08.2018 № 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)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риказ Управления образования Администрации Режевского городского округа от 11.10.2018 г. №230/01-07 «Об утверждении Порядка осуществления контроля,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каз Управления образования Администрации Режевского городского округа от 18.01.2021г. № 10/01-07 «Об утверждении Перечня муниципальных услуг и работ в 2021 году, в новой редакции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) Устав и локальные акты МБОУ СОШ №3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5) Приказ ОУ от 28.01.2021г. № 20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Раздел   №2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 xml:space="preserve">Форма оказания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12О.99.0.БА81АЦ6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 с применением дистанционн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тегории потребителей муниципальной услуги </w:t>
      </w:r>
      <w:r>
        <w:rPr>
          <w:sz w:val="23"/>
          <w:szCs w:val="23"/>
          <w:u w:val="single"/>
        </w:rPr>
        <w:t>физические лиц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bookmarkStart w:id="1" w:name="P407"/>
      <w:bookmarkEnd w:id="1"/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693"/>
        <w:gridCol w:w="1276"/>
        <w:gridCol w:w="1275"/>
        <w:gridCol w:w="1560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1</w:t>
            </w:r>
            <w:r>
              <w:rPr>
                <w:sz w:val="23"/>
                <w:szCs w:val="23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2</w:t>
            </w:r>
            <w:r>
              <w:rPr>
                <w:sz w:val="23"/>
                <w:szCs w:val="23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u w:val="single"/>
              </w:rPr>
              <w:t>23</w:t>
            </w:r>
            <w:r>
              <w:rPr>
                <w:sz w:val="23"/>
                <w:szCs w:val="23"/>
              </w:rPr>
              <w:t>_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6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3"/>
          <w:szCs w:val="23"/>
        </w:rPr>
        <w:t>3) Приказа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4)</w:t>
      </w:r>
      <w:r>
        <w:rPr>
          <w:sz w:val="24"/>
          <w:szCs w:val="24"/>
        </w:rPr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остановление Правительства Свердловской области 12.10.2017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6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) Приказ Управления образования Администрации Режевского городского округа от 11.10.2018 г. №230/01-07 «Об утверждении Порядка осуществления контроля,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Приказ Управления образования Администрации Режевского городского округа от 18.01.2021г. № 10/01-07 «Об утверждении Перечня муниципальных услуг и работ в 2021 году в новой редак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3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) Приказ ОУ от 28.01.2021г. № 20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3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color w:val="000000"/>
          <w:kern w:val="2"/>
          <w:sz w:val="23"/>
          <w:szCs w:val="23"/>
        </w:rPr>
        <w:t>7)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Свердловской области 12.10.2017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 з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18.01.2021г. № 10/01-07 «Об утверждении Перечня муниципальных услуг и работ в 2021 году в новой редак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28.01.2021г. № 20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4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______________________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омо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3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5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7) </w:t>
      </w:r>
      <w:r>
        <w:rPr>
          <w:sz w:val="24"/>
          <w:szCs w:val="24"/>
        </w:rPr>
        <w:t>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,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18.01.2021г. № 10/01-07 «Об утверждении Перечня муниципальных услуг и работ в 2021 году, в новой редак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28.01.2021г. № 20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5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Э3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______________________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омо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0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3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1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7) </w:t>
      </w:r>
      <w:r>
        <w:rPr>
          <w:sz w:val="24"/>
          <w:szCs w:val="24"/>
        </w:rPr>
        <w:t>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Свердловской области 12.10.2017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,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18.01.2021г. № 10/01-07 «Об утверждении Перечня муниципальных услуг и работ в 2021 году, в новой редак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28.01.2021г. № 20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 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№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О.ББ11АП76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7,0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43,00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-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4.06.2017 г. № 1181 «О внесении в ведомственный перечен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9.07.2017 г. № 16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г. № 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28.11.2017 № 281/01-07 «О повышении эффективности работы по формированию и исполнению муниципальных заданий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8.01.2021г. № 10/01-07 «Об утверждении Перечня муниципальных услуг и работ в 2021году, в новой редакции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 3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30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7)Приказ Министерства образования и науки Российской Федерации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8)</w:t>
      </w:r>
      <w:r>
        <w:rPr/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/>
      </w:pPr>
      <w:r>
        <w:rPr>
          <w:sz w:val="23"/>
          <w:szCs w:val="23"/>
        </w:rPr>
        <w:t>9)</w:t>
      </w:r>
      <w:r>
        <w:rPr>
          <w:sz w:val="21"/>
          <w:szCs w:val="21"/>
        </w:rPr>
        <w:t xml:space="preserve"> Постановление Правительства Свердловской области 12.10.2017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0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1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2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5) Приказ Управления образования Администрации Режевского городского округа от 11.10.2018 г. №230/01-07 «Об утверждении Порядка осуществления контроля,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Приказ Управления образования Администрации Режевского городского округа от 16.01.2020г. № 11/01-07 «Об утверждении Перечня муниципальных услуг и работ в 2020 году в новой редак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7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) Приказ ОУ от 28.01.2021г. № 20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и достижениях обучающихся,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ОУ СОШ №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деятельност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локальные ак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Раздел №7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одержание услуги 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тдыха детей и молодеж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20700О.99.0.АЗ22АА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никулярное время с дневным пребыванием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701"/>
        <w:gridCol w:w="1984"/>
        <w:gridCol w:w="1276"/>
        <w:gridCol w:w="1417"/>
        <w:gridCol w:w="99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о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0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и подростков, охваченных организованным отдыхом дневного пребывания в образовательной организации   в каникулярное время,   в общей численности детей школьного возраста, проживающих на территории Режев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023"/>
        <w:gridCol w:w="1134"/>
        <w:gridCol w:w="1843"/>
        <w:gridCol w:w="1701"/>
        <w:gridCol w:w="1559"/>
        <w:gridCol w:w="155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1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т 11 лет до 17 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т 11 лет до 17 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т 11 лет до 17 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-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ConsPlusNormal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ни-страции Реже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обеспечению отдыха, оздоровления и занятости детей и подростков в 2021 году»</w:t>
            </w:r>
          </w:p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ConsPlusNormal"/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-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 организаций, оказывающих услуги по отдыху детей в каникулярное время на территории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7)Приказ Министерства образования и науки Российской Федерации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8)</w:t>
      </w:r>
      <w:r>
        <w:rPr/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/>
      </w:pPr>
      <w:r>
        <w:rPr>
          <w:sz w:val="23"/>
          <w:szCs w:val="23"/>
        </w:rPr>
        <w:t>9)</w:t>
      </w:r>
      <w:r>
        <w:rPr>
          <w:sz w:val="21"/>
          <w:szCs w:val="21"/>
        </w:rPr>
        <w:t xml:space="preserve"> Постановление Правительства Свердловской области 12.10.2017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0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1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2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5) Приказ Управления образования Администрации Режевского городского округа от 11.10.2018 г. №230/01-07 «Об утверждении Порядка осуществления контроля,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Приказ Управления образования Администрации Режевского городского округа от 16.01.2020г. № 11/01-07 «Об утверждении Перечня муниципальных услуг и работ в 2020 году в новой редак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7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) Приказ ОУ от 28.01.2021г. № 20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и достижениях обучающихся,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ОУ СОШ №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деятельност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локальные ак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Часть 2. Сведения о выполняемых работах </w:t>
      </w:r>
      <w:hyperlink w:anchor="P677">
        <w:r>
          <w:rPr>
            <w:rStyle w:val="InternetLink"/>
            <w:color w:val="0000FF"/>
            <w:sz w:val="23"/>
            <w:szCs w:val="23"/>
            <w:vertAlign w:val="superscript"/>
          </w:rPr>
          <w:t>8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2161"/>
        <w:gridCol w:w="2409"/>
        <w:gridCol w:w="226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работы 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работ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bookmarkStart w:id="2" w:name="P566"/>
      <w:bookmarkEnd w:id="2"/>
      <w:r>
        <w:rPr>
          <w:sz w:val="23"/>
          <w:szCs w:val="23"/>
        </w:rPr>
        <w:t>3.1. Показатели, характеризующие качество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1731"/>
        <w:gridCol w:w="1840"/>
        <w:gridCol w:w="1562"/>
        <w:gridCol w:w="2409"/>
        <w:gridCol w:w="226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0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1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4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9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0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2. Показатели, характеризующие объем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701"/>
        <w:gridCol w:w="1587"/>
        <w:gridCol w:w="1757"/>
        <w:gridCol w:w="1417"/>
        <w:gridCol w:w="1417"/>
        <w:gridCol w:w="2101"/>
        <w:gridCol w:w="22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работ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5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8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color w:val="0000FF"/>
            <w:sz w:val="23"/>
            <w:szCs w:val="23"/>
            <w:vertAlign w:val="superscript"/>
          </w:rPr>
          <w:t>15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1.  Основания (условия и порядок) для досрочного прекращения выполнения муниципального задания: прекращение</w:t>
      </w:r>
      <w:r>
        <w:rPr>
          <w:color w:val="000000"/>
          <w:sz w:val="23"/>
          <w:szCs w:val="23"/>
        </w:rPr>
        <w:t xml:space="preserve"> деятельности учреждения, исключение его из единого государственного реестра юридических лиц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sz w:val="23"/>
          <w:szCs w:val="23"/>
        </w:rPr>
        <w:t>2.  Иная информация, необходимая для выполнения (контроля за выполнением) муниципального задания: сведения</w:t>
      </w:r>
      <w:r>
        <w:rPr>
          <w:color w:val="000000"/>
          <w:sz w:val="23"/>
          <w:szCs w:val="23"/>
        </w:rPr>
        <w:t xml:space="preserve"> о плановых квартальных значениях показателей качества и объема оказания муниципальной услуги доведены до образовательных учреждений Свердловской области в Информационной системе управления финансами «Сапфир», на официальном сайте для размещения информации о государственных (муниципальных) учреждениях bus.gov.ru, на официальном сайте МБОУ СОШ № 30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253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 –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и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Режевского городского округа от 02.03.2018 №1504 «Об утверждении Порядка проведения мониторинга и контроля за выполнением муниципального задания на предоставление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плановые документарные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. Плановые камеральные проверки – ежекварталь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Управления образования Администрации РГО №230/01-07 от 11.10.2018 г. «Об утверждении Порядка осуществления контроля, а деятельностью муниципальных казенных, бюджетных, автономных учреждений и учреждений подведомственных Управлению образования РГ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бух. учета, отчетности, выполнение показателей   качества, количества, целевого использования имущества  О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утренний финансовый контроль  один раз в полугод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ОУ от 28.01.2021г. № 20/01-07 «Об осуществлении контроля за выполнением муниципального задания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3"/>
          <w:szCs w:val="23"/>
        </w:rPr>
        <w:t xml:space="preserve">4.1.  Периодичность  представления  отчетов  о  выполнении муниципального задания: 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 xml:space="preserve">сбор, анализ информации о выполнении государственного задания осуществляется в Информационной системе управления финансами   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3"/>
          <w:szCs w:val="23"/>
          <w:lang w:val="en-US"/>
        </w:rPr>
        <w:t>bus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g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 xml:space="preserve">, на официальном сайте МБОУ СОШ № 30, периодичность предоставления отчетов устанавливается в соответствии с решением Учредителя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в срок не позднее 10 рабочих дней с момента </w:t>
        <w:br/>
        <w:t xml:space="preserve">окончания первого и второго полугодия представить Учредителю отчеты по </w:t>
        <w:br/>
        <w:t>форме согласно приложению 4 к Порядку)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Сроки представления отчетов о выполнении муниципального задания: по итогам отчетного года в срок до 01 февраля года, следующего за отчетным, иные сроки могут быть установлены </w:t>
      </w:r>
      <w:r>
        <w:rPr>
          <w:color w:val="000000"/>
          <w:sz w:val="23"/>
          <w:szCs w:val="23"/>
        </w:rPr>
        <w:t>в соответствии с решением Учредител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3. Иные требования к отчетности о выполнении муниципального задания: не установлен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Иные показатели, связанные с выполнением муниципального задания: </w:t>
      </w:r>
      <w:r>
        <w:rPr>
          <w:color w:val="000000"/>
          <w:sz w:val="23"/>
          <w:szCs w:val="23"/>
        </w:rPr>
        <w:t>требование о предоставлении пояснительной записки с прогнозом достижения годовых значений показателей качества и объема оказания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P670"/>
      <w:bookmarkEnd w:id="3"/>
      <w:r>
        <w:rPr>
          <w:sz w:val="23"/>
          <w:szCs w:val="23"/>
          <w:vertAlign w:val="superscript"/>
        </w:rPr>
        <w:t>1.</w:t>
      </w:r>
      <w:r>
        <w:rPr>
          <w:sz w:val="23"/>
          <w:szCs w:val="23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bookmarkStart w:id="4" w:name="P671"/>
      <w:bookmarkEnd w:id="4"/>
      <w:r>
        <w:rPr>
          <w:sz w:val="23"/>
          <w:szCs w:val="23"/>
          <w:vertAlign w:val="superscript"/>
        </w:rPr>
        <w:t>2.</w:t>
      </w:r>
      <w:r>
        <w:rPr>
          <w:sz w:val="23"/>
          <w:szCs w:val="23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5" w:name="P672"/>
      <w:bookmarkEnd w:id="5"/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6" w:name="P673"/>
      <w:bookmarkEnd w:id="6"/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7" w:name="P674"/>
      <w:bookmarkEnd w:id="7"/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.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8" w:name="P675"/>
      <w:bookmarkEnd w:id="8"/>
      <w:r>
        <w:rPr>
          <w:sz w:val="23"/>
          <w:szCs w:val="23"/>
          <w:vertAlign w:val="superscript"/>
        </w:rPr>
        <w:t>6.</w:t>
      </w:r>
      <w:r>
        <w:rPr>
          <w:sz w:val="23"/>
          <w:szCs w:val="23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9" w:name="P676"/>
      <w:bookmarkEnd w:id="9"/>
      <w:r>
        <w:rPr>
          <w:sz w:val="23"/>
          <w:szCs w:val="23"/>
          <w:vertAlign w:val="superscript"/>
        </w:rPr>
        <w:t>7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0" w:name="P677"/>
      <w:bookmarkEnd w:id="10"/>
      <w:r>
        <w:rPr>
          <w:sz w:val="23"/>
          <w:szCs w:val="23"/>
          <w:vertAlign w:val="superscript"/>
        </w:rPr>
        <w:t>8.</w:t>
      </w:r>
      <w:r>
        <w:rPr>
          <w:sz w:val="23"/>
          <w:szCs w:val="23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bookmarkStart w:id="11" w:name="P678"/>
      <w:bookmarkEnd w:id="11"/>
      <w:r>
        <w:rPr>
          <w:sz w:val="23"/>
          <w:szCs w:val="23"/>
          <w:vertAlign w:val="superscript"/>
        </w:rPr>
        <w:t>9</w:t>
      </w:r>
      <w:r>
        <w:rPr>
          <w:sz w:val="23"/>
          <w:szCs w:val="23"/>
        </w:rPr>
        <w:t>.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2" w:name="P679"/>
      <w:bookmarkEnd w:id="12"/>
      <w:r>
        <w:rPr>
          <w:sz w:val="23"/>
          <w:szCs w:val="23"/>
          <w:vertAlign w:val="superscript"/>
        </w:rPr>
        <w:t>10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3" w:name="P680"/>
      <w:bookmarkEnd w:id="13"/>
      <w:r>
        <w:rPr>
          <w:sz w:val="23"/>
          <w:szCs w:val="23"/>
          <w:vertAlign w:val="superscript"/>
        </w:rPr>
        <w:t>11.</w:t>
      </w:r>
      <w:r>
        <w:rPr>
          <w:sz w:val="23"/>
          <w:szCs w:val="23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4" w:name="P681"/>
      <w:bookmarkEnd w:id="14"/>
      <w:r>
        <w:rPr>
          <w:sz w:val="23"/>
          <w:szCs w:val="23"/>
          <w:vertAlign w:val="superscript"/>
        </w:rPr>
        <w:t>12.</w:t>
      </w:r>
      <w:r>
        <w:rPr>
          <w:sz w:val="23"/>
          <w:szCs w:val="23"/>
        </w:rPr>
        <w:t xml:space="preserve">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5" w:name="P682"/>
      <w:bookmarkEnd w:id="15"/>
      <w:r>
        <w:rPr>
          <w:sz w:val="23"/>
          <w:szCs w:val="23"/>
          <w:vertAlign w:val="superscript"/>
        </w:rPr>
        <w:t>13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6" w:name="P683"/>
      <w:bookmarkEnd w:id="16"/>
      <w:r>
        <w:rPr>
          <w:sz w:val="23"/>
          <w:szCs w:val="23"/>
          <w:vertAlign w:val="superscript"/>
        </w:rPr>
        <w:t>14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jc w:val="both"/>
        <w:rPr/>
      </w:pPr>
      <w:bookmarkStart w:id="17" w:name="P684"/>
      <w:bookmarkEnd w:id="17"/>
      <w:r>
        <w:rPr>
          <w:sz w:val="23"/>
          <w:szCs w:val="23"/>
          <w:vertAlign w:val="superscript"/>
        </w:rPr>
        <w:t>15.</w:t>
      </w:r>
      <w:r>
        <w:rPr>
          <w:sz w:val="23"/>
          <w:szCs w:val="23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/>
      </w:pPr>
      <w:bookmarkStart w:id="18" w:name="P685"/>
      <w:bookmarkEnd w:id="18"/>
      <w:r>
        <w:rPr>
          <w:sz w:val="23"/>
          <w:szCs w:val="23"/>
          <w:vertAlign w:val="superscript"/>
        </w:rPr>
        <w:t>16.</w:t>
      </w:r>
      <w:r>
        <w:rPr>
          <w:sz w:val="23"/>
          <w:szCs w:val="23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hyperlink w:anchor="P407">
        <w:r>
          <w:rPr>
            <w:rStyle w:val="InternetLink"/>
            <w:color w:val="0000FF"/>
            <w:sz w:val="23"/>
            <w:szCs w:val="23"/>
          </w:rPr>
          <w:t>частей первой</w:t>
        </w:r>
      </w:hyperlink>
      <w:r>
        <w:rPr>
          <w:sz w:val="23"/>
          <w:szCs w:val="23"/>
        </w:rPr>
        <w:t xml:space="preserve"> и </w:t>
      </w:r>
      <w:hyperlink w:anchor="P566">
        <w:r>
          <w:rPr>
            <w:rStyle w:val="InternetLink"/>
            <w:color w:val="0000FF"/>
            <w:sz w:val="23"/>
            <w:szCs w:val="23"/>
          </w:rPr>
          <w:t>второй</w:t>
        </w:r>
      </w:hyperlink>
      <w:r>
        <w:rPr>
          <w:sz w:val="23"/>
          <w:szCs w:val="23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5209540" cy="133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49"/>
      <w:footerReference w:type="default" r:id="rId5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9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7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9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1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5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8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5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7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9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1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3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5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7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minobr.gov-murman.ru/files/OVZ/Prikaz_&#8470;_1598_ot_19.12.2014.pdf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consultantplus://offline/ref=11B4F87C4D1F7FA97A0A548D99C07E7718EFB1F6351536D4737F0382B116cEE" TargetMode="External"/><Relationship Id="rId19" Type="http://schemas.openxmlformats.org/officeDocument/2006/relationships/hyperlink" Target="consultantplus://offline/ref=11B4F87C4D1F7FA97A0A548D99C07E7718EFB1F6351536D4737F0382B116cEE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yperlink" Target="consultantplus://offline/ref=11B4F87C4D1F7FA97A0A548D99C07E7718EFB1F6351536D4737F0382B116cEE" TargetMode="External"/><Relationship Id="rId25" Type="http://schemas.openxmlformats.org/officeDocument/2006/relationships/hyperlink" Target="consultantplus://offline/ref=11B4F87C4D1F7FA97A0A548D99C07E7718EFB1F6351536D4737F0382B116cEE" TargetMode="Externa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yperlink" Target="consultantplus://offline/ref=11B4F87C4D1F7FA97A0A548D99C07E7718EFB1F6351536D4737F0382B116cEE" TargetMode="External"/><Relationship Id="rId31" Type="http://schemas.openxmlformats.org/officeDocument/2006/relationships/hyperlink" Target="consultantplus://offline/ref=11B4F87C4D1F7FA97A0A548D99C07E7718EFB1F6351536D4737F0382B116cEE" TargetMode="Externa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yperlink" Target="consultantplus://offline/ref=11B4F87C4D1F7FA97A0A548D99C07E7718EFB1F6351536D4737F0382B116cEE" TargetMode="External"/><Relationship Id="rId35" Type="http://schemas.openxmlformats.org/officeDocument/2006/relationships/hyperlink" Target="consultantplus://offline/ref=11B4F87C4D1F7FA97A0A548D99C07E7718EFB1F6351536D4737F0382B116cEE" TargetMode="External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hyperlink" Target="consultantplus://offline/ref=11B4F87C4D1F7FA97A0A548D99C07E7718EFB1F6351536D4737F0382B116cEE" TargetMode="External"/><Relationship Id="rId41" Type="http://schemas.openxmlformats.org/officeDocument/2006/relationships/hyperlink" Target="consultantplus://offline/ref=11B4F87C4D1F7FA97A0A548D99C07E7718EFB1F6351536D4737F0382B116cEE" TargetMode="External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hyperlink" Target="consultantplus://offline/ref=11B4F87C4D1F7FA97A0A548D99C07E7718EFB1F6351536D4737F0382B116cEE" TargetMode="External"/><Relationship Id="rId45" Type="http://schemas.openxmlformats.org/officeDocument/2006/relationships/hyperlink" Target="consultantplus://offline/ref=11B4F87C4D1F7FA97A0A548D99C07E7718EFB1F6351536D4737F0382B116cEE" TargetMode="External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image" Target="media/image2.wmf"/><Relationship Id="rId49" Type="http://schemas.openxmlformats.org/officeDocument/2006/relationships/header" Target="header15.xml"/><Relationship Id="rId50" Type="http://schemas.openxmlformats.org/officeDocument/2006/relationships/footer" Target="footer15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4:00Z</dcterms:created>
  <dc:creator>Ирина</dc:creator>
  <dc:description/>
  <cp:keywords/>
  <dc:language>en-US</dc:language>
  <cp:lastModifiedBy>Пользователь Windows</cp:lastModifiedBy>
  <cp:lastPrinted>2021-12-02T08:25:00Z</cp:lastPrinted>
  <dcterms:modified xsi:type="dcterms:W3CDTF">2021-12-02T03:25:00Z</dcterms:modified>
  <cp:revision>93</cp:revision>
  <dc:subject/>
  <dc:title/>
</cp:coreProperties>
</file>