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обучающихся МБОУ СОШ № 30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ллекту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лимпиада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6 – 2017 учебном году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8"/>
        <w:gridCol w:w="530"/>
        <w:gridCol w:w="529"/>
        <w:gridCol w:w="530"/>
        <w:gridCol w:w="594"/>
        <w:gridCol w:w="594"/>
        <w:gridCol w:w="594"/>
        <w:gridCol w:w="594"/>
        <w:gridCol w:w="465"/>
        <w:gridCol w:w="465"/>
        <w:gridCol w:w="469"/>
        <w:gridCol w:w="901"/>
        <w:gridCol w:w="1075"/>
        <w:gridCol w:w="917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лимпиады 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ы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учащихся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беди-тел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зе-ров</w:t>
            </w:r>
          </w:p>
        </w:tc>
      </w:tr>
      <w:tr>
        <w:trPr/>
        <w:tc>
          <w:tcPr>
            <w:tcW w:w="11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иональный уровень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йский уровен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сероссийская дистанционная олимпиада «Потенциал России – школьники за предпринимательство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нлайн- олимпиа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лимпиада Плюс», март 201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нлайн- олимпиа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ий с Пушкиным», весна 2017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Дино-олимпиада, май 20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уровен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нлайн-олимпиада «Фоксфорда» (4,5,6 сезон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обучающихс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ллекту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ах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6 – 2017 учебном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83"/>
        <w:gridCol w:w="609"/>
        <w:gridCol w:w="608"/>
        <w:gridCol w:w="608"/>
        <w:gridCol w:w="607"/>
        <w:gridCol w:w="608"/>
        <w:gridCol w:w="607"/>
        <w:gridCol w:w="608"/>
        <w:gridCol w:w="516"/>
        <w:gridCol w:w="517"/>
        <w:gridCol w:w="484"/>
        <w:gridCol w:w="916"/>
        <w:gridCol w:w="772"/>
        <w:gridCol w:w="617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курсы, игры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ы 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учащихся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беди-тел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зе-ров</w:t>
            </w:r>
          </w:p>
        </w:tc>
      </w:tr>
      <w:tr>
        <w:trPr/>
        <w:tc>
          <w:tcPr>
            <w:tcW w:w="10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ини-сочинений «Если бы я был депутатом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Я – гражданин и избиратель нового век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дружину юных пожарных Р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В дружбе народов единство Росси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отрядов ЮИД ОУ РГО «Дорога глазами детей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конкурс «Русский медвежонок – 2016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0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уровен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фера предпринимательской деятельности среди студентов и учащихся старших классов» СОФПП г. Екатеринбур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уровен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гровой конкурс по истории мировой культуры «Золотое руно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мониторинговый проект. Конкурс-исследование «Рубикон: Обществознание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мониторинговый проект. Конкурс-исследование «Рубикон: Финансовая грамотность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Олимпис 2016» по русскому язык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Олимпис 2016» по английскому язык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Олимпис 2016» по математик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Олимпис 2016» по информационным технолог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Олимпис 2016» по биологии и окружающему ми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Олимпис 2016» по ге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Олимпис 2017» по русскому язык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Олимпис 2017» по английскому язык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Олимпис 2017» по математик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Олимпис 2017» по информационным технолог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Олимпис 2017» по биологии и окружающему ми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Олимпис 2017» по ге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Олимпис 2017» по истор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исследование «Эму-специалист»-20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исследование «Почитай-ка» 20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обучающихс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ллекту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играх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6 – 2017 учебном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77"/>
        <w:gridCol w:w="535"/>
        <w:gridCol w:w="476"/>
        <w:gridCol w:w="475"/>
        <w:gridCol w:w="476"/>
        <w:gridCol w:w="476"/>
        <w:gridCol w:w="476"/>
        <w:gridCol w:w="476"/>
        <w:gridCol w:w="425"/>
        <w:gridCol w:w="476"/>
        <w:gridCol w:w="524"/>
        <w:gridCol w:w="912"/>
        <w:gridCol w:w="1085"/>
        <w:gridCol w:w="933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гры 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ы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учащихся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беди-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зе-ров</w:t>
            </w:r>
          </w:p>
        </w:tc>
      </w:tr>
      <w:tr>
        <w:trPr/>
        <w:tc>
          <w:tcPr>
            <w:tcW w:w="11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Режевского городского округа по интеллектуальной игре «Мысли за минуту!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1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уровень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йский уровень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обучающихся в  фестивалях и конкурс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ворческой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6 – 2017 учебном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 xml:space="preserve">В отче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вносить</w:t>
      </w:r>
      <w:r>
        <w:rPr>
          <w:rFonts w:cs="Times New Roman" w:ascii="Times New Roman" w:hAnsi="Times New Roman"/>
          <w:sz w:val="24"/>
          <w:szCs w:val="24"/>
        </w:rPr>
        <w:t xml:space="preserve">  данные об участии в мероприятиях по линии ЦВР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58"/>
        <w:gridCol w:w="458"/>
        <w:gridCol w:w="458"/>
        <w:gridCol w:w="459"/>
        <w:gridCol w:w="459"/>
        <w:gridCol w:w="459"/>
        <w:gridCol w:w="459"/>
        <w:gridCol w:w="460"/>
        <w:gridCol w:w="459"/>
        <w:gridCol w:w="459"/>
        <w:gridCol w:w="464"/>
        <w:gridCol w:w="896"/>
        <w:gridCol w:w="1458"/>
        <w:gridCol w:w="914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стивали и конкурсы</w:t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ы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учащихся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беди-те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зе-ров</w:t>
            </w:r>
          </w:p>
        </w:tc>
      </w:tr>
      <w:tr>
        <w:trPr/>
        <w:tc>
          <w:tcPr>
            <w:tcW w:w="11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изобразительного творчества «Живи, Земля!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 декоративно-прикладного искус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детского творчества «Радуга талантов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«Огради себя от пожаров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ласс, коллективная рабо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1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иональный уровень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-патриотический квест «Крымские подвиги военной истории всех времен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1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йский уровень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школы                    И.В.Сурк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Исполнитель:</w:t>
      </w:r>
    </w:p>
    <w:p>
      <w:pPr>
        <w:pStyle w:val="Normal"/>
        <w:spacing w:lineRule="auto" w:line="240" w:before="0" w:after="0"/>
        <w:rPr/>
      </w:pPr>
      <w:r>
        <w:rPr/>
        <w:t>Замдиректора по УР</w:t>
      </w:r>
    </w:p>
    <w:p>
      <w:pPr>
        <w:pStyle w:val="Normal"/>
        <w:spacing w:lineRule="auto" w:line="240" w:before="0" w:after="0"/>
        <w:rPr/>
      </w:pPr>
      <w:r>
        <w:rPr/>
        <w:t>Ворончихина Т.В.</w:t>
      </w:r>
    </w:p>
    <w:p>
      <w:pPr>
        <w:pStyle w:val="Normal"/>
        <w:spacing w:lineRule="auto" w:line="240" w:before="0" w:after="0"/>
        <w:rPr/>
      </w:pPr>
      <w:r>
        <w:rPr/>
        <w:t>8 343 64 54 2 30</w:t>
      </w:r>
    </w:p>
    <w:sectPr>
      <w:type w:val="nextPage"/>
      <w:pgSz w:w="11906" w:h="16838"/>
      <w:pgMar w:left="85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30810174">
    <w:name w:val="scx30810174"/>
    <w:basedOn w:val="Style14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7:00Z</dcterms:created>
  <dc:creator>mc2</dc:creator>
  <dc:description/>
  <cp:keywords/>
  <dc:language>en-US</dc:language>
  <cp:lastModifiedBy>comp</cp:lastModifiedBy>
  <cp:lastPrinted>2017-05-18T13:01:00Z</cp:lastPrinted>
  <dcterms:modified xsi:type="dcterms:W3CDTF">2018-06-08T09:17:00Z</dcterms:modified>
  <cp:revision>2</cp:revision>
  <dc:subject/>
  <dc:title/>
</cp:coreProperties>
</file>