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040</wp:posOffset>
                </wp:positionH>
                <wp:positionV relativeFrom="paragraph">
                  <wp:posOffset>132715</wp:posOffset>
                </wp:positionV>
                <wp:extent cx="2082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едущему специалисту Управления образования Администрации Р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алабиной А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72pt;mso-wrap-distance-left:9.05pt;mso-wrap-distance-right:9.05pt;mso-wrap-distance-top:0pt;mso-wrap-distance-bottom:0pt;margin-top:10.45pt;mso-position-vertical-relative:text;margin-left:3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едущему специалисту Управления образования Администрации РГ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Калабиной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18" w:firstLine="7088"/>
        <w:rPr>
          <w:b w:val="false"/>
          <w:b w:val="false"/>
          <w:sz w:val="28"/>
          <w:szCs w:val="20"/>
          <w:lang w:val="en-US" w:eastAsia="en-US"/>
        </w:rPr>
      </w:pPr>
      <w:r>
        <w:rPr>
          <w:b w:val="false"/>
          <w:sz w:val="28"/>
          <w:szCs w:val="2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80645</wp:posOffset>
                </wp:positionV>
                <wp:extent cx="245745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жевского городского округ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щеобразовательное   учреждение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редняя общеобразовательная школа № 30»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Режевской  городской  окру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623744,  Свердловская  область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с.Клевакинское, ул. Чапаева</w:t>
                            </w:r>
                            <w:r>
                              <w:rPr>
                                <w:b w:val="false"/>
                                <w:bCs w:val="false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Телефон  5 – 42 – 30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Адрес электронной почты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h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30_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k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Адрес школьного сайта:30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>rezh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>uralschool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ОГРН – 1026601689586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ИНН – 6628009013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ОКПО – 50314726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________________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_________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89pt;mso-wrap-distance-left:9.05pt;mso-wrap-distance-right:9.05pt;mso-wrap-distance-top:0pt;mso-wrap-distance-bottom:0pt;margin-top:-6.3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ежевского городского округа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бюджетное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бщеобразовательное   учреждение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Средняя общеобразовательная школа № 30»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Режевской  городской  окру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 xml:space="preserve">623744,  Свердловская  область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с.Клевакинское, ул. Чапаева</w:t>
                      </w:r>
                      <w:r>
                        <w:rPr>
                          <w:b w:val="false"/>
                          <w:bCs w:val="false"/>
                          <w:szCs w:val="12"/>
                        </w:rPr>
                        <w:t xml:space="preserve">,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12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Телефон  5 – 42 – 30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 xml:space="preserve">Адрес электронной почты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h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30_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kl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Адрес школьного сайта:30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>rezh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>uralschool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ОГРН – 1026601689586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ИНН – 6628009013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ОКПО – 50314726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________________</w:t>
                      </w:r>
                      <w:r>
                        <w:rPr>
                          <w:b w:val="false"/>
                          <w:sz w:val="16"/>
                          <w:szCs w:val="16"/>
                          <w:u w:val="single"/>
                        </w:rPr>
                        <w:t xml:space="preserve">№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_________</w:t>
                      </w:r>
                      <w:r>
                        <w:rPr>
                          <w:b w:val="false"/>
                          <w:sz w:val="20"/>
                          <w:szCs w:val="2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</w:t>
                      </w:r>
                      <w:r>
                        <w:rPr>
                          <w:szCs w:val="1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______________________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т 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14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hanging="14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  <w:br/>
        <w:t>о проведении Уроков толеран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ind w:left="360" w:firstLine="709"/>
        <w:jc w:val="left"/>
        <w:rPr/>
      </w:pPr>
      <w:r>
        <w:rPr>
          <w:sz w:val="28"/>
          <w:szCs w:val="28"/>
        </w:rPr>
        <w:t xml:space="preserve">На основании Информационного письма Режевской городской прокуратуры от № 21.05.2018 года № 1-553в2018, в соответствии с Приказом МБОУСОШ № 30 от 24.05.2018 года № 113/01-07, в связи с предстоящим Чемпионатом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, прибытием в область большого количества иностранных гостей, в период с 25.05 по 29.05.2018 года в МБОУ СОШ № 30 проведены Уроки толерантности в 1-8 классах. При проведении Уроков толерантности использованы, подготовленные прокуратурой Свердловской области совместно с Министерством культуры области и Свердловской областной межнациональной библиотекой научно- популярное издание «Давайте будем толерантными», а также были продемонстрированы социальные роли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360" w:firstLine="709"/>
        <w:jc w:val="left"/>
        <w:rPr>
          <w:sz w:val="28"/>
          <w:szCs w:val="28"/>
        </w:rPr>
      </w:pPr>
      <w:r>
        <w:rPr>
          <w:sz w:val="28"/>
          <w:szCs w:val="28"/>
        </w:rPr>
        <w:t>Эпиграф урока:</w:t>
      </w:r>
      <w:r>
        <w:rPr>
          <w:bCs/>
          <w:sz w:val="28"/>
          <w:szCs w:val="28"/>
        </w:rPr>
        <w:t xml:space="preserve"> Все – мы разные, все мы – равные!    </w:t>
      </w:r>
    </w:p>
    <w:p>
      <w:pPr>
        <w:pStyle w:val="Normal"/>
        <w:ind w:firstLine="709"/>
        <w:rPr>
          <w:rStyle w:val="C8"/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Цели урока</w:t>
      </w:r>
      <w:r>
        <w:rPr>
          <w:rStyle w:val="C8"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популяризация идеи толерантности среди школьников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Задачи урока: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сформировать у 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ru-RU"/>
        </w:rPr>
        <w:t xml:space="preserve">обучающихся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 представление о толерантности (возникновение понятия, значение слова, приемы развития этого качества); 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формировать у 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ru-RU"/>
        </w:rPr>
        <w:t xml:space="preserve">обучающихся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толерантность мышления, уважение к своим правам и правам других людей; 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оспитывать чувство уважения друг к другу, к обычаям, традициям и культуре разных народов;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0"/>
        <w:ind w:left="720" w:firstLine="709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развивать критическое мышление, навыки групповой работы, умение вести диалог и аргументировать свою позицию, находить компромиссные решения обсуждаемых проблем;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0"/>
        <w:ind w:left="720" w:firstLine="709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способствовать повышению уровня творческой активности 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ru-RU"/>
        </w:rPr>
        <w:t>обучающихся.</w:t>
      </w:r>
    </w:p>
    <w:p>
      <w:pPr>
        <w:pStyle w:val="Style17"/>
        <w:spacing w:lineRule="auto" w:line="240"/>
        <w:ind w:left="360" w:firstLine="709"/>
        <w:jc w:val="left"/>
        <w:rPr/>
      </w:pPr>
      <w:r>
        <w:rPr>
          <w:bCs/>
          <w:sz w:val="28"/>
          <w:szCs w:val="28"/>
        </w:rPr>
        <w:t>Темы Уроков толерантности:</w:t>
      </w:r>
    </w:p>
    <w:p>
      <w:pPr>
        <w:pStyle w:val="Style17"/>
        <w:spacing w:lineRule="auto" w:line="240"/>
        <w:ind w:left="36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 – 2 класс  «Планета Толерантности»</w:t>
      </w:r>
    </w:p>
    <w:p>
      <w:pPr>
        <w:pStyle w:val="Style17"/>
        <w:spacing w:lineRule="auto" w:line="240"/>
        <w:ind w:left="36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 класс  « Учимся понимать друг друга»</w:t>
      </w:r>
    </w:p>
    <w:p>
      <w:pPr>
        <w:pStyle w:val="Style17"/>
        <w:spacing w:lineRule="auto" w:line="240"/>
        <w:ind w:left="36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 класс   «В мире Толерантности»</w:t>
      </w:r>
    </w:p>
    <w:p>
      <w:pPr>
        <w:pStyle w:val="Style17"/>
        <w:spacing w:lineRule="auto" w:line="240"/>
        <w:ind w:left="36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-6 класс   «Толерантность – это дружба и мир!» </w:t>
      </w:r>
    </w:p>
    <w:p>
      <w:pPr>
        <w:pStyle w:val="Style17"/>
        <w:spacing w:lineRule="auto" w:line="240"/>
        <w:ind w:left="36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7-8 класс « Урок толерантности или учимся сочувствовать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Уроках толерантности принимали участие 105 обучающихся 1-8 классов и 8 классных руководителей. Материалы с Урока толерантности можно посмотреть по ссылке: </w:t>
      </w:r>
      <w:hyperlink r:id="rId4">
        <w:r>
          <w:rPr>
            <w:rStyle w:val="InternetLink"/>
            <w:sz w:val="28"/>
            <w:szCs w:val="28"/>
          </w:rPr>
          <w:t>http://30rezh.uralschool.ru/info/2205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ерантный человек предпочитает жить в свободном, демократическом обществе. Путь его развития – это  путь свободного, хорошо знающего себя человека,  с положительным отношением к     окружающим  и  доброжелательным отношением к миру. И  педагоги  должны помочь обучающимся воспитать и развивать  черты толерантной личности.</w:t>
      </w:r>
    </w:p>
    <w:p>
      <w:pPr>
        <w:pStyle w:val="Style17"/>
        <w:spacing w:lineRule="auto" w:line="240"/>
        <w:ind w:left="360" w:hanging="0"/>
        <w:jc w:val="left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TextBody"/>
        <w:ind w:hanging="142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школы                          И.В. Сурков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Заместитель директора по ВР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И.И. Белоусов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8(343)64 54230/89505545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60" w:right="-37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30_kl@mail.ru" TargetMode="External"/><Relationship Id="rId3" Type="http://schemas.openxmlformats.org/officeDocument/2006/relationships/hyperlink" Target="mailto:shkola30_kl@mail.ru" TargetMode="External"/><Relationship Id="rId4" Type="http://schemas.openxmlformats.org/officeDocument/2006/relationships/hyperlink" Target="http://30rezh.uralschool.ru/info/2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51:00Z</dcterms:created>
  <dc:creator>Каушан Светлана Петровна</dc:creator>
  <dc:description/>
  <cp:keywords/>
  <dc:language>en-US</dc:language>
  <cp:lastModifiedBy>Ирина</cp:lastModifiedBy>
  <cp:lastPrinted>2017-10-04T10:34:00Z</cp:lastPrinted>
  <dcterms:modified xsi:type="dcterms:W3CDTF">2018-05-29T08:00:00Z</dcterms:modified>
  <cp:revision>5</cp:revision>
  <dc:subject/>
  <dc:title/>
</cp:coreProperties>
</file>