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  <w:tab/>
        <w:tab/>
        <w:tab/>
        <w:tab/>
        <w:tab/>
        <w:t xml:space="preserve">            У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ь профсоюза                                         </w:t>
        <w:tab/>
        <w:t xml:space="preserve">Директор МБОУ СОШ № 3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Ю.П.Варова                                                    ___________И.В.Суркова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2021 г.                                                       Приказ №_________от 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МЕНА ДЕЛОВЫМИ ПОДАРКАМИ И ЗНАКАМИ ДЕЛОВОГО ГОСТЕПРИИМСТВА В МУНИЦИПАЛЬНОМ БЮДЖЕТНОМ ОБЩЕОБРАЗОВАТЕЛЬНОМ УЧРЕЖДЕНИИ “СРЕДНЯЯ ОБЩЕОБРАЗОВАТЕЛЬНАЯ ШКОЛА№30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е  Правила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мена деловыми подарками и знаками делового гостеприимства в Муниципальном бюджетном общеобразовательном учреждении «Средняя общеобразовательная школа №30», (далее – правила) </w:t>
      </w:r>
      <w:r>
        <w:rPr>
          <w:rFonts w:cs="Times New Roman" w:ascii="Times New Roman" w:hAnsi="Times New Roman"/>
          <w:sz w:val="24"/>
          <w:szCs w:val="24"/>
        </w:rPr>
        <w:t>определяют общие требования к дарению и принятию деловых подарков, а также к обмену знаками делового гостеприимства для работников Муниципального бюджетного общеобразовательного учреждения «Средняя общеобразовательная школа №30» ,(далее – ОУ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Par46"/>
      <w:bookmarkEnd w:id="0"/>
      <w:r>
        <w:rPr>
          <w:rFonts w:cs="Times New Roman" w:ascii="Times New Roman" w:hAnsi="Times New Roman"/>
          <w:sz w:val="24"/>
          <w:szCs w:val="24"/>
        </w:rPr>
        <w:t>2. Дарение деловых подарков и оказание зна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ого гостеприим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ые подарки, подлежащие дарению, и знаки делового гостеприимства долж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соответствовать требованиям антикоррупционного законодательства Российской Федерации, настоящих Правил, локальных нормативных актов О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быть вручены и оказаны только от имени О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ые подарки, подлежащие дарению, и знаки делового гостеприимства не долж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здавать для получателя обязательства, связанные с его должностным положением или исполнением им служебных (должностных)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 либо попытку оказать влияние на получателя с иной незаконной или неэтичной цел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быть в форме наличных, безналичных денежных средств, ценных бумаг, драгоценных мет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вать репутационный риск для ОУ или ее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имость подарка, подлежащего дарению, не должна превышать стоимость, установленную локальным нормативным актом О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Получение работниками ОУ деловых подар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нятие знаков делового гостеприим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 ОУ могут получать деловые подарки, знаки делового гостеприимства только на официальных мероприятиях, если это не противоречит требованиям антикоррупционного законодательства Российской Федерации, настоящим Правилам, локальным нормативным актам О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лучении делового подарка или знаков делового гостеприимства работник ОУ обязан принять меры по недопущению возможности возникновения конфликта интересов в соответствии с Положением о конфликте интересов, утвержденным локальным нормативным актом О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озникновения конфликта интересов или возможности возникновения конфликта интересов при получении делового подарка или знаков делового гостеприимства работник ОУ обязан в письменной форме уведомить об этом с должностное лицо ОУ, ответственное за противодействие коррупции, в соответствии с процедурой раскрытия конфликта интересов, утвержденной локальным нормативным актом О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ам ОУ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инимать предложения от ОУ или третьих лиц о вручении деловых подарков и об оказании знаков делового гостеприимства, деловые подарки и знаки делового гостеприимства в ходе проведения деловых переговоров, при заключении договоров, а также в иных случаях, когда подобные действия могут повлиять или создать впечатление об их влиянии на принимаемые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осить, требовать, вынуждать ОУ или третьих лиц дарить им либо их родственникам деловые подарки и/или оказывать в их пользу знаки делового гостеприим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нимать подарки в форме наличных, безналичных денежных средств, ценных бумаг, драгоценных метал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 ПРАВИЛ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МЕНА ДЕЛОВЫМИ ПОДАРКАМИ И ЗНАКАМИ ДЕЛОВОГО ГОСТЕПРИИМСТВА В МУНИЦИПАЛЬНОМ БЮДЖЕТНОМ ОБЩЕОБРАЗОВАТЕЛЬНОМ УЧРЕЖДЕНИИ “СРЕДНЯЯ ОБЩЕОБРАЗОВАТЕЛЬНАЯ ШКОЛА№30», ознакомлен(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47"/>
        <w:gridCol w:w="2232"/>
        <w:gridCol w:w="1756"/>
        <w:gridCol w:w="167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0" w:leader="none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ФИО</w:t>
              <w:tab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ознаком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57:00Z</dcterms:created>
  <dc:creator>Ирина</dc:creator>
  <dc:description/>
  <cp:keywords/>
  <dc:language>en-US</dc:language>
  <cp:lastModifiedBy>User</cp:lastModifiedBy>
  <cp:lastPrinted>2021-11-02T10:03:00Z</cp:lastPrinted>
  <dcterms:modified xsi:type="dcterms:W3CDTF">2021-11-02T05:04:00Z</dcterms:modified>
  <cp:revision>6</cp:revision>
  <dc:subject/>
  <dc:title/>
</cp:coreProperties>
</file>