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ab/>
        <w:tab/>
        <w:tab/>
        <w:t xml:space="preserve">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офсоюза                                         </w:t>
        <w:tab/>
        <w:t xml:space="preserve">Директор МБОУ СОШ №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Ю.П.Варова                                                 ___________И.В.Суркова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21 г.                                                       Приказ №_________от __________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МУНИЦИПАЛЬНОМ БЮДЖЕТНОМ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ЕДНЯЯ ОБЩЕОБРАЗОВАТЕЛЬНАЯ ШКОЛА №30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общеобразовательном учреждении «Средняя общеобразовательная школа №30», (далее – </w:t>
      </w:r>
      <w:r>
        <w:rPr>
          <w:rFonts w:cs="Times New Roman" w:ascii="Times New Roman" w:hAnsi="Times New Roman"/>
          <w:sz w:val="24"/>
          <w:szCs w:val="24"/>
        </w:rPr>
        <w:t>Положение) определяет порядок информирования работодателя работниками МБОУ СОШ №3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– организация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A%D0%BE%D1%80%D1%80%D1%83%D0%BF%D1%86%D0%B8%D1%8F/%D0%BC%D0%B5%D1%82%D0%BE%D0%B4%D0%B8%D1%87%D0%B5%D1%81%D0%BA%D0%B8%D0%B5%20%D1%80%D0%B5%D0%BA%D0%BE%D0%BC%D0%B5%D0%BD%D0%B4%D0%B0%D1%86%D0%B8%D0%B818.02.2016.docx" \l "Par9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МУНИЦИПАЛЬНОМ БЮДЖЕТНОМ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ЕДНЯЯ ОБЩЕОБРАЗОВАТЕЛЬНАЯ ШКОЛА №30», ознакомлен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7"/>
        <w:gridCol w:w="2232"/>
        <w:gridCol w:w="1756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ФИО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знаком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9:00Z</dcterms:created>
  <dc:creator>Ирина</dc:creator>
  <dc:description/>
  <cp:keywords/>
  <dc:language>en-US</dc:language>
  <cp:lastModifiedBy>User</cp:lastModifiedBy>
  <cp:lastPrinted>2021-11-02T09:57:00Z</cp:lastPrinted>
  <dcterms:modified xsi:type="dcterms:W3CDTF">2021-11-02T04:58:00Z</dcterms:modified>
  <cp:revision>5</cp:revision>
  <dc:subject/>
  <dc:title/>
</cp:coreProperties>
</file>