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  <w:tab/>
        <w:tab/>
        <w:tab/>
        <w:tab/>
        <w:tab/>
        <w:t xml:space="preserve">            УТВЕРЖДАЮ:</w:t>
      </w:r>
    </w:p>
    <w:p>
      <w:pPr>
        <w:pStyle w:val="Normal"/>
        <w:rPr>
          <w:bCs/>
        </w:rPr>
      </w:pPr>
      <w:r>
        <w:rPr>
          <w:bCs/>
        </w:rPr>
        <w:t xml:space="preserve">Председатель профсоюза                                         </w:t>
        <w:tab/>
        <w:t xml:space="preserve">Директор МБОУ СОШ № 30 </w:t>
      </w:r>
    </w:p>
    <w:p>
      <w:pPr>
        <w:pStyle w:val="Normal"/>
        <w:rPr/>
      </w:pPr>
      <w:r>
        <w:rPr>
          <w:bCs/>
        </w:rPr>
        <w:t xml:space="preserve">___________Ю.П.Варова                                                 ___________И.В.Суркова                                                </w:t>
      </w:r>
      <w:r>
        <w:rPr>
          <w:b/>
          <w:bCs/>
        </w:rPr>
        <w:t xml:space="preserve">                                                           </w:t>
      </w:r>
    </w:p>
    <w:p>
      <w:pPr>
        <w:pStyle w:val="Normal"/>
        <w:shd w:fill="FFFFFF" w:val="clear"/>
        <w:ind w:right="-5" w:hanging="0"/>
        <w:rPr/>
      </w:pPr>
      <w:r>
        <w:rPr/>
        <w:t>«___»_________2021 г.                                                       Приказ №_____________от __________</w:t>
      </w:r>
    </w:p>
    <w:p>
      <w:pPr>
        <w:pStyle w:val="Normal"/>
        <w:shd w:fill="FFFFFF" w:val="clear"/>
        <w:ind w:right="-5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арта коррупционных рисков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редняя общеобразовательная школа №30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, замещение 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язано с коррупционными рис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и воспитательной рабо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хоз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е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sz w:val="28"/>
          <w:szCs w:val="28"/>
          <w:lang w:val="en-US"/>
        </w:rPr>
        <w:t xml:space="preserve">Социальный </w:t>
      </w:r>
      <w:r>
        <w:rPr>
          <w:sz w:val="28"/>
          <w:szCs w:val="28"/>
        </w:rPr>
        <w:t>педаго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/>
      </w:pPr>
      <w:r>
        <w:rPr>
          <w:b/>
          <w:sz w:val="28"/>
          <w:szCs w:val="28"/>
        </w:rPr>
        <w:t>2. Зоны повышенного коррупционного р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75"/>
        <w:gridCol w:w="5804"/>
        <w:gridCol w:w="2437"/>
        <w:gridCol w:w="3090"/>
        <w:gridCol w:w="239"/>
      </w:tblGrid>
      <w:tr>
        <w:trPr>
          <w:trHeight w:val="7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Style18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ны повышенного коррупционного риск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исание зоны коррупционного риска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роизводственной деятель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13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использование своих служебных полномо-чий при решении личных вопросов, связан-ных с удовлетворением материальных потребностей должностного лица либо его родственников;</w:t>
            </w:r>
          </w:p>
          <w:p>
            <w:pPr>
              <w:pStyle w:val="Normal"/>
              <w:ind w:right="190" w:hanging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использование в личных или групповых интересах информации, полученной при вы-полнении служебных обязанностей, если та-кая информация не подлежит официальному распространению</w:t>
            </w:r>
          </w:p>
          <w:p>
            <w:pPr>
              <w:pStyle w:val="Normal"/>
              <w:ind w:left="-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заказов на поставку товаров, выполнение работ и оказание услуг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отказ от проведения мониторинга цен на товары и услуги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едоставление заведомо ложных сведений о проведении мониторинга цен на товары и услуги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размещение заказов ответственным лицом на поставку товаров и оказание услуг из ограни-ченного числа поставщиков именно в той организации,  руководителем отдела продаж  которой является его родственник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страция имущества и ведение баз данных имуществ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есвоевременная постановка на регистраци-онный учёт имуществ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умышленно досрочное списание материаль-ных средств и расходных материалов с ре-гистрационного учёт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тсутствие регулярного контроля наличия и сохранности имущества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ие на работу сотрудник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едоставление не предусмотренных законом преимуществ (протекционизм, семейственность) для поступления на работу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щения юридических, физических лиц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требование от физических и юридических лиц информации, предоставление которой не предусмотрено действующим законодатель-ством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арушение установленного порядка рассмот-рения обращений  граждан, организаций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отношения с вышестоящими должностными лицам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арение подарков и оказание не служебных услуг вышестоящим должностным лицам, за исключением символических знаков внимания, протокольных мероприятий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, заполнение документов, справок, отчет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искажение, сокрытие или предоставление заведомо ложных сведений в отчётных доку-ментах, справках гражданам, являющихся существенным элементом служебной деятельности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о служебной информацией, документам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пытка несанкционированного доступа к информационным ресурсам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аттестации педагогических сотрудников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-необъективная оценка деятельности педаго-гических работников, завышение результатив-ности труда 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труд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оплата рабочего времени в полном объёме в случае, когда сотрудник фактически отсут-ствовал на рабочем месте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тестация учащихся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необъективность в выставлении оценки, за-вышение оценочных баллов для искусствен-ного поддержания видимости успеваемости, ЗУН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завышение оценочных баллов за вознаграж-дение или оказание услуг со стороны обуча-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щихся либо их родителей (законных пред-ставителей)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1"/>
        <w:spacing w:lineRule="auto" w:line="288" w:before="0" w:after="12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pacing w:lineRule="auto" w:line="288"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инимизация коррупционных рисков либо их устранение в конкретных управленческих процессах реализации коррупционно-опасных функц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коррупционных рисков либо их устранение достигается различными методами: от реинжиниринга соответствующей коррупционно-опасной функции до введения препятствий (ограничений), затрудняющих реализацию коррупционных сх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, к данным мероприятиям можно отне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распределение функций между структурными подразделениями внутри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технологий в качестве приоритетного направления для осуществления служебной деятельности (служебная корреспонденц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отбора должностных лиц для включения в состав комиссий, рабочих груп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недопущения совершения должностными лицами коррупционных правонарушений или проявлений коррупционной направленности реализацию антикоррупционных мероприятий необходимо осуществлять на постоянной основе посредств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и внутреннего контроля за исполнением должностными лицами своих обязанностей, основанного на механизме проверочных мероприятий. При этом проверочные мероприятия должны проводиться и на основании поступившей информации о коррупционных проявлениях, в том числе жалоб и обращений граждан и организаций, публикаций о фактах коррупционной деятельности должностных лиц в средствах массов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средств видеонаблюдения и аудиозаписи в местах приема граждан и представителей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разъяснительной и иной работы для существенного снижения возможностей коррупционного поведения при исполнении коррупционно-опасных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2" w:right="851" w:gutter="0" w:header="0" w:top="1021" w:footer="0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spacing w:lineRule="auto" w:line="276" w:before="0" w:after="200"/>
      <w:ind w:firstLine="720"/>
      <w:jc w:val="center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59:00Z</dcterms:created>
  <dc:creator>Pharaon</dc:creator>
  <dc:description/>
  <cp:keywords/>
  <dc:language>en-US</dc:language>
  <cp:lastModifiedBy>User</cp:lastModifiedBy>
  <cp:lastPrinted>2021-11-02T09:52:00Z</cp:lastPrinted>
  <dcterms:modified xsi:type="dcterms:W3CDTF">2021-11-02T04:54:00Z</dcterms:modified>
  <cp:revision>24</cp:revision>
  <dc:subject/>
  <dc:title>УТВЕРЖДЕН</dc:title>
</cp:coreProperties>
</file>