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деятельности, позволяющая всем его участникам оценить реальную результативность их совместной творческой деятель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Текущий контроль успеваемости обучающихся проводится по всем направленностям, реализуемым в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 строятся на принципах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индивидуальных и возрастных особенностей обучающихся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и деятельности детского объединения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еобходимости, обязательности и открытости проведения контроля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ы выбора педагогом методов и форм проведения оценки результатов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критериев оценки результатов;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результатов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7. Функций текущего контроля успеваемости обучающихся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учебная, так как создает дополнительные условия для обобщения и осмысления обучающимися полученных теоретических и практических знаний, умений и навыков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оспитательная, так как является стимулом к расширению познавательных интересов и потребностей ребенк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азвивающая, так как позволяет обучающимся осознать уровень их творческого развития и определить перспективы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коррекционная, так как помогает педагогу своевременно выявить и устранить объективные и субъективные недостатки учебно-воспитательн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, так как дает каждому возможность пережить «ситуацию успех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текущего контроля успеваемост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степени и уровня освоения обучающимися дополнительных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и их соответствия ожидаемым результа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9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текущего контроля успеваемости обучающихся: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1. определение уровня теоретической подготовки обучающихся в конкретной образовательной области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2. выявление степени сформированности практических умений и навыков, обучающихся в выбранном ими виде деятельности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3. анализ полноты освоения дополнительной общеобразовательной</w:t>
      </w:r>
      <w:r>
        <w:rPr>
          <w:color w:val="000000"/>
          <w:sz w:val="28"/>
          <w:szCs w:val="28"/>
        </w:rPr>
        <w:t xml:space="preserve"> общеразвивающих</w:t>
      </w:r>
      <w:r>
        <w:rPr>
          <w:sz w:val="28"/>
          <w:szCs w:val="28"/>
        </w:rPr>
        <w:t xml:space="preserve"> программы (или ее раздела), соответствие прогнозируемых и реальных результатов учебно-воспитательной работы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4. соотнесение прогнозируемых результатов дополнительной общеобразовательной</w:t>
      </w:r>
      <w:r>
        <w:rPr>
          <w:color w:val="000000"/>
          <w:sz w:val="28"/>
          <w:szCs w:val="28"/>
        </w:rPr>
        <w:t xml:space="preserve"> общеразвивающих</w:t>
      </w:r>
      <w:r>
        <w:rPr>
          <w:sz w:val="28"/>
          <w:szCs w:val="28"/>
        </w:rPr>
        <w:t xml:space="preserve"> программы и реальных результатов учебного процесса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5. выявление причин, способствующих или препятствующих полноценной реализации дополнительной общеобразовательной</w:t>
      </w:r>
      <w:r>
        <w:rPr>
          <w:color w:val="000000"/>
          <w:sz w:val="28"/>
          <w:szCs w:val="28"/>
        </w:rPr>
        <w:t xml:space="preserve"> общеразвивающей</w:t>
      </w:r>
      <w:r>
        <w:rPr>
          <w:sz w:val="28"/>
          <w:szCs w:val="28"/>
        </w:rPr>
        <w:t xml:space="preserve"> программы;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6. внесение необходимых корректировок в содержание и методику образовательной деятельности детского объединени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Формы проведения текущего контроля успеваемости обучающихся:</w:t>
      </w:r>
      <w:r>
        <w:rPr>
          <w:sz w:val="28"/>
          <w:szCs w:val="28"/>
        </w:rPr>
        <w:t xml:space="preserve"> контрольное занятие, итоговое занятие, сдача нормативов, анкетирование, тестирование, прослушивание, защита творческих работ и проектов, выставочный просмотр, конкурс, защита дипломов, соревнование, турнир, викторина, концертное выступление, мастер-класс и др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качества усвоения содержания дополнительной общеобразовательной общеразвивающей программы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усвоения обучающимися содержания дополнительной общеобразовательной общеразвивающей программы определяет уровень их теоретических знаний и практических умений и навыков. </w:t>
      </w:r>
    </w:p>
    <w:p>
      <w:pPr>
        <w:pStyle w:val="Normal"/>
        <w:numPr>
          <w:ilvl w:val="1"/>
          <w:numId w:val="3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уровня теоретической подготовки обучающихся: 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– обучающийся освоил практически весь объем знаний 100- 80%, предусмотренных программой за конкретный период; специальные термины употребляются осознанно и в полном соответствии с их содержанием; 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– у обучающегося объем усвоенных знаний составляет 70- 50%; сочетает специальную терминологию с бытовой; 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обучающийся овладел менее чем 50% объема знаний, предусмотренных программой; как правило, избегает употреблять специальные термины.</w:t>
      </w:r>
    </w:p>
    <w:p>
      <w:pPr>
        <w:pStyle w:val="Normal"/>
        <w:numPr>
          <w:ilvl w:val="1"/>
          <w:numId w:val="3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уровня практической подготовки: </w:t>
      </w:r>
    </w:p>
    <w:p>
      <w:pPr>
        <w:pStyle w:val="Normal"/>
        <w:numPr>
          <w:ilvl w:val="0"/>
          <w:numId w:val="8"/>
        </w:numPr>
        <w:spacing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 (8-10 баллов); </w:t>
      </w:r>
    </w:p>
    <w:p>
      <w:pPr>
        <w:pStyle w:val="Normal"/>
        <w:numPr>
          <w:ilvl w:val="0"/>
          <w:numId w:val="8"/>
        </w:numPr>
        <w:spacing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– у обучающегося уровень освоенных умений и навыков составляет 70-50%, работает с оборудованием с помощью педагога; в основном, выполняет задания на основе образца (4-7 баллов); </w:t>
      </w:r>
    </w:p>
    <w:p>
      <w:pPr>
        <w:pStyle w:val="Normal"/>
        <w:numPr>
          <w:ilvl w:val="0"/>
          <w:numId w:val="8"/>
        </w:numPr>
        <w:spacing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обучающийся овладел менее чем на 50%, предусмотренных умений и навыков; испытывает серьезные затруднения при работе с оборудованием; в состоянии выполнять лишь практические задания педагога (0-3 балла)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рганизация процедуры и периодичность проведения текущего контроля успеваемости обучающихся </w:t>
      </w:r>
    </w:p>
    <w:p>
      <w:pPr>
        <w:pStyle w:val="Style18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Текущий контроль успеваемости обучающихся осуществляется педагогом дополнительного образования   в соответствии с учебно-тематическим планом дополнительной общеобразовательной программы по завершению разделов, тем или содержательных блоков, учебного полугодия, учебного года, по результатам освоения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Формы и содержание проведения текущего контроля определяет педагог дополнительного образования с учетом контингента обучающихся, учебного материала и используемых им образовательных технолог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Текущий контроль успеваемости, промежуточный и итоговый контроль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проводи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 завершению очередной темы учебно-тематического плана (в течение учебного год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межуточны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–  в конце каждого полугодия и учебного года (декабрь, апрель-ма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своения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(апрель-ма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промежуточного контро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1. Промежуточный контроль представляет собой оценку качества усвоения обучающимися содержания дополнительной общеобразовательной общеразвивающей программы по окончании первого, второго и последующих годов обучения (для программ, срок реализации которых составляет более одного года обуч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К промежуточному контролю допускаются все обучающиеся, проходящие обучение по дополнительной общеобразовательной общеразвивающей программе, вне зависимости от того, насколько систематично они посещали за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.  Для проведения промежуточного контроля педагоги дополните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ют форму конт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задания на основании содержания общеобразовательной программы в соответствии с прогнозируемыми результат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администрации учреждения график проведения конт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протоколы итогов контро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итогового контро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1. Итоговый контроль представляет собой оценку качества освоения обучающимися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 итогам освоения всего курса программы за весь период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. К итоговому контролю допускаются все обучающиеся, закончившие обучение по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е и успешно прошедшие промежуточный контроль на всех этапах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3. Форма проведения итогового контроля определяется педагогом дополнительного образования, реализующим дополнительную общеобразова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у. Итоговый контроль проводится в конце учебного года в мае месяц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5. Оценка итогового контроля выставляется педагогом по трехуровневой системе (высокий уровень, средний уровень, низкий уровень), независимо от того какая система оценивания принята в конкретной образовательной програм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 оформление результатов промежуточного и итогового   контроля обучающих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зультаты промежуточного и итогового контроля обучающихся должны оцениваться таким образом, чтобы можно было определить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у выполнения дополнительной обще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колько достигнуты прогнозируемые результаты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каждым обучающимс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завершения обучения или перевода, обучающегося на следующий этап или год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Результаты промежуточного анализируются педагогом дополнительного образования, который осуществляет индивидуальный учет результатов освоения обучающимися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го контроля фиксируются в «Протоколе промежуточного контроля обучающихся» (Приложение №1).  Протокол является документом отчетности и хранится у заместителя директора по воспитательной рабо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зультаты итогового контроля обучающихся анализируются администрацией учреждения совместно с педагогами дополнительного образования по следующим параметрам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бучающихся, полностью освоивших, не освоивших дополнительную общеобразовате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звивающ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у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соответствия реальных результатов, обучающихся требованиям, ожидаемым в дополнительной обще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е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невыполнения обучающимися дополнительной обще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коррекции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езультаты итогового контроля фиксируются в «Протоколе итогового контроля обучающихся» (Приложение №2).  Протокол является документом отчетности и хранится у заместителя директора по воспитатель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межуточных и итоговых контролей могут быть основанием для поощрения обучающихся и выпуск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  По результатам анализа промежуточного и итогового контроля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, успешно освоившие содержание дополнительных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 определенного уровня, переходят на следующий уровень и продолжают обучение по данной программе в следующем учебном году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мся, показавшим низкий уровень освоения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редлагается повторное изучение дополнительной обще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в том числе по индивидуальному учебному маршруту.</w:t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 Настоящее Положение принимается на заседании Педагогического Совета Центра и утверждается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Изменения и дополнения в настоящее Положение вносятся на заседании Педагогического Совета учреждения и утверждаются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Положение принимается на неопределенный срок. Изменения и дополнения к Положению принимаются в составе новой редакции, в соответствующем порядке. После принятия предыдущая редакция утрачивает си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межуточного контроля обучающихся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Форма 1</w:t>
      </w:r>
      <w:r>
        <w:rPr>
          <w:sz w:val="22"/>
          <w:szCs w:val="22"/>
        </w:rPr>
        <w:t xml:space="preserve"> (Индивидуальный протокол промежуточного контроля)</w:t>
      </w:r>
    </w:p>
    <w:p>
      <w:pPr>
        <w:pStyle w:val="Style18"/>
        <w:spacing w:before="0" w:after="0"/>
        <w:jc w:val="both"/>
        <w:rPr/>
      </w:pPr>
      <w:r>
        <w:rPr/>
        <w:t>Детское объединение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Педагог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Группа________________________ Год обучения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Учебный год___________________ Дата проведения контроля______________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4"/>
        <w:gridCol w:w="413"/>
        <w:gridCol w:w="413"/>
        <w:gridCol w:w="433"/>
        <w:gridCol w:w="433"/>
        <w:gridCol w:w="433"/>
        <w:gridCol w:w="413"/>
        <w:gridCol w:w="413"/>
        <w:gridCol w:w="413"/>
        <w:gridCol w:w="433"/>
        <w:gridCol w:w="433"/>
        <w:gridCol w:w="433"/>
        <w:gridCol w:w="501"/>
        <w:gridCol w:w="425"/>
        <w:gridCol w:w="426"/>
        <w:gridCol w:w="567"/>
        <w:gridCol w:w="567"/>
        <w:gridCol w:w="532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учающегося</w:t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конкурсах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Fonts w:ascii="Georgia" w:hAnsi="Georgia" w:cs="Georgia"/>
          <w:color w:val="5A5A5A"/>
          <w:sz w:val="22"/>
          <w:szCs w:val="22"/>
        </w:rPr>
      </w:pPr>
      <w:r>
        <w:rPr>
          <w:rFonts w:cs="Georgia" w:ascii="Georgia" w:hAnsi="Georgia"/>
          <w:color w:val="5A5A5A"/>
          <w:sz w:val="22"/>
          <w:szCs w:val="22"/>
        </w:rPr>
      </w:r>
    </w:p>
    <w:p>
      <w:pPr>
        <w:pStyle w:val="Style18"/>
        <w:spacing w:lineRule="atLeast" w:line="240" w:before="0" w:after="0"/>
        <w:jc w:val="both"/>
        <w:rPr/>
      </w:pPr>
      <w:r>
        <w:rPr/>
        <w:t>Условные обозначения:</w:t>
      </w:r>
    </w:p>
    <w:p>
      <w:pPr>
        <w:pStyle w:val="Style18"/>
        <w:spacing w:lineRule="atLeast" w:line="240" w:before="0" w:after="0"/>
        <w:jc w:val="both"/>
        <w:rPr/>
      </w:pPr>
      <w:r>
        <w:rPr/>
        <w:t>В – высокий: С – средний; Н – низкий</w:t>
      </w:r>
    </w:p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both"/>
        <w:rPr/>
      </w:pPr>
      <w:r>
        <w:rPr/>
        <w:t>В данной таблице проставляется количество набранных баллов и соответствующий им уровень.</w:t>
      </w:r>
    </w:p>
    <w:p>
      <w:pPr>
        <w:pStyle w:val="Style18"/>
        <w:spacing w:lineRule="atLeast" w:line="240" w:before="0" w:after="0"/>
        <w:jc w:val="both"/>
        <w:rPr>
          <w:b/>
          <w:b/>
        </w:rPr>
      </w:pPr>
      <w:r>
        <w:rPr>
          <w:b/>
        </w:rPr>
        <w:t>1. Теоретическая и практическая подготовка</w:t>
      </w:r>
    </w:p>
    <w:p>
      <w:pPr>
        <w:pStyle w:val="Style18"/>
        <w:spacing w:lineRule="atLeast" w:line="240" w:before="0" w:after="0"/>
        <w:jc w:val="both"/>
        <w:rPr/>
      </w:pPr>
      <w:r>
        <w:rPr/>
        <w:t>Высокий уровень – 8-10 баллов</w:t>
      </w:r>
    </w:p>
    <w:p>
      <w:pPr>
        <w:pStyle w:val="Style18"/>
        <w:spacing w:lineRule="atLeast" w:line="240" w:before="0" w:after="0"/>
        <w:jc w:val="both"/>
        <w:rPr/>
      </w:pPr>
      <w:r>
        <w:rPr/>
        <w:t>Средний уровень – 4 - 7 баллов</w:t>
      </w:r>
    </w:p>
    <w:p>
      <w:pPr>
        <w:pStyle w:val="Style18"/>
        <w:spacing w:lineRule="atLeast" w:line="240" w:before="0" w:after="0"/>
        <w:jc w:val="both"/>
        <w:rPr/>
      </w:pPr>
      <w:r>
        <w:rPr/>
        <w:t>Низкий уровень – 0 - 3 баллов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 Результативность участия в конкурсах</w:t>
      </w:r>
    </w:p>
    <w:p>
      <w:pPr>
        <w:pStyle w:val="Style18"/>
        <w:spacing w:before="0" w:after="0"/>
        <w:jc w:val="both"/>
        <w:rPr/>
      </w:pPr>
      <w:r>
        <w:rPr/>
        <w:t>Оценивание результативности обучающихся в конкурсах.</w:t>
      </w:r>
    </w:p>
    <w:p>
      <w:pPr>
        <w:pStyle w:val="Style18"/>
        <w:spacing w:before="0" w:after="0"/>
        <w:jc w:val="both"/>
        <w:rPr/>
      </w:pPr>
      <w:r>
        <w:rPr/>
        <w:t>Обучающийся не принимал участие в конкурсах – 0 баллов.</w:t>
      </w:r>
    </w:p>
    <w:p>
      <w:pPr>
        <w:pStyle w:val="Style18"/>
        <w:spacing w:before="0" w:after="0"/>
        <w:jc w:val="both"/>
        <w:rPr/>
      </w:pPr>
      <w:r>
        <w:rPr/>
        <w:t>Результаты участия: участник одного конкурса – 2 балла; лауреат одного конкурса – 3 балла; победитель одного конкурса – 5 баллов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Форма 2</w:t>
      </w:r>
      <w:r>
        <w:rPr>
          <w:sz w:val="22"/>
          <w:szCs w:val="22"/>
        </w:rPr>
        <w:t xml:space="preserve"> (Сводный протокол промежуточного контроля)</w:t>
      </w:r>
    </w:p>
    <w:p>
      <w:pPr>
        <w:pStyle w:val="Style18"/>
        <w:spacing w:before="0" w:after="0"/>
        <w:rPr/>
      </w:pPr>
      <w:r>
        <w:rPr/>
        <w:t>Дополнительная общеобразовательная общеразвивающая программа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Педагог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Группа________________________ Год обучения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Учебный год___________________ Дата проведения контроля______________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4"/>
        <w:gridCol w:w="413"/>
        <w:gridCol w:w="413"/>
        <w:gridCol w:w="433"/>
        <w:gridCol w:w="433"/>
        <w:gridCol w:w="433"/>
        <w:gridCol w:w="413"/>
        <w:gridCol w:w="413"/>
        <w:gridCol w:w="413"/>
        <w:gridCol w:w="433"/>
        <w:gridCol w:w="433"/>
        <w:gridCol w:w="433"/>
        <w:gridCol w:w="501"/>
        <w:gridCol w:w="425"/>
        <w:gridCol w:w="426"/>
        <w:gridCol w:w="567"/>
        <w:gridCol w:w="567"/>
        <w:gridCol w:w="5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анные по группе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конкурса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итогового контроля обучающихс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Форма 1</w:t>
      </w:r>
      <w:r>
        <w:rPr>
          <w:sz w:val="22"/>
          <w:szCs w:val="22"/>
        </w:rPr>
        <w:t xml:space="preserve"> (Индивидуальный протокол итогового контроля)</w:t>
      </w:r>
    </w:p>
    <w:p>
      <w:pPr>
        <w:pStyle w:val="Style18"/>
        <w:spacing w:before="0" w:after="0"/>
        <w:rPr/>
      </w:pPr>
      <w:r>
        <w:rPr/>
        <w:t>Дополнительная общеобразовательная общеразвивающая программа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Педагог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Группа________________________ Год обучения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Учебный год___________________ Дата проведения контроля______________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560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/п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ровень образовательных результатов обучаю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зультаты участия в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ван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</w:rPr>
        <w:t>Форма 2</w:t>
      </w:r>
      <w:r>
        <w:rPr>
          <w:sz w:val="22"/>
          <w:szCs w:val="22"/>
        </w:rPr>
        <w:t xml:space="preserve"> (Итого по группе. Данная таблица заполняется по итогам промежуточного и итогового контроля)</w:t>
      </w:r>
    </w:p>
    <w:p>
      <w:pPr>
        <w:pStyle w:val="Style18"/>
        <w:spacing w:before="0" w:after="0"/>
        <w:rPr/>
      </w:pPr>
      <w:r>
        <w:rPr/>
        <w:t>Дополнительная общеобразовательная общеразвивающая программа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Педагог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Группа________________________ Год обучения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Учебный год___________________ Дата проведения контроля______________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66"/>
        <w:gridCol w:w="485"/>
        <w:gridCol w:w="361"/>
        <w:gridCol w:w="433"/>
        <w:gridCol w:w="419"/>
        <w:gridCol w:w="14"/>
        <w:gridCol w:w="413"/>
        <w:gridCol w:w="413"/>
        <w:gridCol w:w="399"/>
        <w:gridCol w:w="14"/>
        <w:gridCol w:w="433"/>
        <w:gridCol w:w="433"/>
        <w:gridCol w:w="495"/>
        <w:gridCol w:w="439"/>
        <w:gridCol w:w="425"/>
        <w:gridCol w:w="412"/>
        <w:gridCol w:w="581"/>
        <w:gridCol w:w="567"/>
        <w:gridCol w:w="518"/>
        <w:gridCol w:w="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данные по группе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конкур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18"/>
                <w:szCs w:val="18"/>
              </w:rPr>
              <w:t>( % соотношение)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9:00Z</dcterms:created>
  <dc:creator>Пользователь</dc:creator>
  <dc:description/>
  <cp:keywords/>
  <dc:language>en-US</dc:language>
  <cp:lastModifiedBy>Ворончихина Татьяна</cp:lastModifiedBy>
  <cp:lastPrinted>2019-05-06T10:46:00Z</cp:lastPrinted>
  <dcterms:modified xsi:type="dcterms:W3CDTF">2019-05-06T13:31:00Z</dcterms:modified>
  <cp:revision>20</cp:revision>
  <dc:subject/>
  <dc:title/>
</cp:coreProperties>
</file>