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91820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 Организация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 Внеурочная деятельность осуществляется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учебный план МБОУ СОШ № 30 (далее – ОУ), а именно, через часть, формируемую участниками образовательных отношений (дополнительные образовательные модули, творческие объединения, спецкурсы, школьные научные общества, учебные научные исследования, практикумы и т. д., проводимые в формах, отличных от урочн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 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, старшего вожатого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 В организации внеурочной деятельности принимают участие все педагогические работники ОУ (учителя, педагог-организатор, социальный педагог, педагог-психолог, учитель-дефектолог, учитель-логопед, воспитатель, старший вожатый, тьютор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 Количество часов, отводимое на внеурочную деятельность, ОУ определяет самостоятельно (исходя из имеющихся ресурсов ОУ и за счет интеграции ресурсов ОУ и учреждений дополнительного образования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 Финансирование внеурочной деятельности, реализуемой учителями начальных классов и учителями-предметниками основной и старшей школы в форме дополнительных образовательных модулей и спецкурсов, работы школьного научного общества, а также дополнительных образовательных программ ОУ (внутришкольная система дополнительного образования), осуществляется в виде доплат за счет стимулирующей части фонда оплаты труда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 Внеурочная деятельность организуется на основании программ, рекомендованных Минобрнауки РФ или Управлением образования Администрации Режевского городского округа. Авторские программы внеурочной деятельности утверждаются руководителем ОУ на основании внешней ре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 Расписание внеурочной деятельности на год утверждается руководителем ОУ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 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 В соответствии с СанПиН 2.4.2.2821-10 для организации внеурочной деятельности могут использоваться общешкольные помещения (читальный, актовый и спортивный залы, библиотека), а также помещения домов культуры, центров детского досуга, спортивных сооружений и стади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 В период каникул на основании приказа руководителя ОУ внеурочная деятельность организуется в процессе отдыха детей и их оздоровления, а также в форме тематических лагерных смен и летних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 Образовательной организацией для развития потенциала одаренных детей и детей с ограниченными возможностями здоровья могут быть разработаны на основании заявления родителей (законных представителей), индивидуальные планы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территориально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 Наполняемость группы обучающихся при организации внеурочной деятельности в клубно-кружковой форме – 2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 Система оценки достижения результатов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 Система оценки достижения результатов внеурочной деятельности является комплексной и предусматривает оценку достижений  обучающихся (портфолио обучающегося) и оценку эффективности деятельности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 Оценка достижений результатов внеурочной деятельности происходит на трех уровн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группы обучающихся в рамках одного направления (результаты работы творческого объединения, системы мероприятий, лагерной смены и т. 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 Представление коллективного результата группы обучающихся в рамках одного направления происходит на общешкольном празднике в форме творческой презентации. Праздник проводится по окончании учебного года на основании приказа руководител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 Для индивидуальной оценки результатов внеурочной деятельности каждого обучающегося на основании положения о портфолио обучающегося приказом руководителя ОУ создается экспертная комиссия, которая переводит представленные материалы в бал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школьном празднике объявляются результаты с награждением обучающихся, набравших максимальное количество баллов по всем направлениям и набравших максимальное количество баллов по отдельным направления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ст ознакомления  работников МБОУ СОШ №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Положением  об организации внеурочной деятель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04"/>
        <w:gridCol w:w="2160"/>
        <w:gridCol w:w="2501"/>
        <w:gridCol w:w="19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ись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9:00Z</dcterms:created>
  <dc:creator>yskvortsova</dc:creator>
  <dc:description/>
  <cp:keywords/>
  <dc:language>en-US</dc:language>
  <cp:lastModifiedBy>Ворончихина Татьяна</cp:lastModifiedBy>
  <cp:lastPrinted>2019-05-06T13:39:00Z</cp:lastPrinted>
  <dcterms:modified xsi:type="dcterms:W3CDTF">2019-05-06T13:26:00Z</dcterms:modified>
  <cp:revision>14</cp:revision>
  <dc:subject/>
  <dc:title/>
</cp:coreProperties>
</file>