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45835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конкретизировать содержание, объем, порядок реализации дополнительной общеобразовательной общеразвивающей программы с учетом целей, задач и особенностей учебно-воспитательной деятельности и контингента обучающих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рабоче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тивная - документ обязательный для выполнения в полном объеме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полагания – документ, определяющий ценности и цели для достижения результатов дополнительной общеобразовательной общеразвивающей програм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ющая - определяет содержание образования, подлежащего усвоению обучающими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цессуальная - определяет логическую последовательность усвоения элементов содержания, организационные формы и методы, обучения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 Технология разработки и утверждения рабоч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Рабочая программа составляется педагогом дополнительного образования на текущий учебный год в соответствии с реализуемой им дополнительной общеобразовательной общеразвивающе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Рабочая программа составляется на каждый год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Проектирование содержания образования осуществляется индивидуально каждым педагогом в соответствии с уровнем его профессионального мастерства и авторским видением образовательн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грамма рассматривается на Педагогическом совете  и утверждается приказом директора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5. Все изменения, дополнения, вносимые педагогом в Программу в течение учебного года, должны быть согласованы с Педагогическим совет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Федеральным законом от 29 декабря 2012 г. № 273-ФЗ «Об образовании в Российской Федерации» не определены требования к рабочей программе. Педагог дополнительного образования может вносить коррективы во все структурные элементы (не более 25%) взятой за основу дополнительной общеобразовательной общеразвивающей  программы с учётом особенностей своей образовательной организации и особенностей обучающихся. Например, определять новый порядок изучения материала, изменять количество часов, вносить изменения в содержание изучаемой темы, дополнять требования к уровню подготовки обучающихся. Программа одновременно может являться рабочей, если отражает фактическую деятельность педагога дополнительн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 Содержание и структура рабоче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держание рабочей программы должно быть направлено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развития личности ребе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звитие мотивации личности ребенка к познанию и творчеств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эмоционального благополучия ребе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общение обучающихся к общечеловеческим ценнос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филактику асоциального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социального, культурного и профессионального самоопределения, творческой самореализации личности ребенка, его интеграцию в системе мировой и отечественной культу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епление психического и физического здоровья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е педагога дополнительного образования с семь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руктура рабочей программы включает в себя следующие эле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№ 1 «Комплекс основных характеристик программы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яснительная записк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ь и задачи программ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держание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ируемые результа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№ 2 «Комплекс организационно-педагогических условий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лендарный планирование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очные материа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ие материа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- структурный элемент программы, поясняющий актуальность изучения данного курса, его задачи, специфику текуще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ксте пояснительной записки указыв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дополнительной общеобразовательной  общеразвивающей программы. Изменения содержания, необходимые для обучения в текущем учебном году и  их обоснование (информация об изменении содержательной части дополнительной общеразвивающей программы, обоснование изменений, причины замены те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рабочей программы на текущий учебный год для конкретной учебной группы. Задачи на текущий учебный год для конкретной учебной груп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занятий в текущем учебном году (указать продолжительность и количество занятий в неделю, продолжительность учебного часа, если она отличается от академического час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нятий - пояснить, чем обусловлен выбор конкретных форм учебных занятий и их сочетание между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е  результаты в текущем учебном году и форма проведения промежуточной и итоговой аттестации. В этом  разделе необходимо сформулировать:  - требования к знаниям и умениям, которые приобретут учащиеся в процессе занятий по программе за текущий учебный год;  - качества личности, которые могут быть развиты у учащихся в результате занятий данным видом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й учебный график - структурный элемент программы, составляется в форме таблицы, содержащий наименование тем занятий с указанием количества времени и календарных сроков проведения каждого занятия.  Для написания календарного учебного графика рабочей программы требуется использовать «Учебный план» и «Содержание программы» дополнительной общеобразовательной общеразвивающей программы. Составляется календарное планирование на текущий учебный год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тветственность разработчика рабочей программы Педагог дополнительного образования – разработчик рабочей программы несет ответственность за качество и полноту реализации рабочей  программы; своевременное проведение аттестации обучающихся и объективность контроля учебных достижений в соответствии с Приказом Минпросвещения России от 09.11.2018 N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. Заключительные полож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1 Настоящее Положение принимается на заседании Педагогического Совета Учреждения и утверждается директором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2 Изменения и дополнения в настоящее Положение вносятся на заседании Учреждения и утверждается директором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 Положение принимается на неопределенный срок. Изменения и дополнения к Положению принимаются в составе новой редакции, в соответствующем порядке. После принятия предыдущая редакция утрачивает силу.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54:00Z</dcterms:created>
  <dc:creator>1</dc:creator>
  <dc:description/>
  <cp:keywords/>
  <dc:language>en-US</dc:language>
  <cp:lastModifiedBy>Ворончихина Татьяна</cp:lastModifiedBy>
  <cp:lastPrinted>2019-05-06T10:57:00Z</cp:lastPrinted>
  <dcterms:modified xsi:type="dcterms:W3CDTF">2019-05-06T13:29:00Z</dcterms:modified>
  <cp:revision>9</cp:revision>
  <dc:subject/>
  <dc:title/>
</cp:coreProperties>
</file>