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7360" cy="133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33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ребованиями к учреждениям дополнительного образования, определяется с 15.30 до 20.00, для обучающихся в возрасте от 16 лет допускается окончание занятий в 21.00 часов в режиме пятидневной рабочей недел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,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и возрастных особенностей обучающихся.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Расписание утверждается директором Учреждения и составляется на каждое полугод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екомендуемый режим занятий для обучающихся </w:t>
      </w:r>
      <w:r>
        <w:rPr/>
        <w:t>в соответствии с требованиями СанП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ность объедин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занятий в неде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2" w:hanging="0"/>
              <w:jc w:val="center"/>
              <w:rPr/>
            </w:pPr>
            <w:r>
              <w:rPr>
                <w:b/>
                <w:bCs/>
              </w:rPr>
              <w:t>Художествен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 по 45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2" w:hanging="0"/>
              <w:jc w:val="center"/>
              <w:rPr>
                <w:bCs/>
              </w:rPr>
            </w:pPr>
            <w:r>
              <w:rPr>
                <w:bCs/>
              </w:rPr>
              <w:t>Объединения изобразительного и декоративно-прикладного творче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4 по 45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2" w:hanging="0"/>
              <w:jc w:val="center"/>
              <w:rPr>
                <w:bCs/>
              </w:rPr>
            </w:pPr>
            <w:r>
              <w:rPr>
                <w:bCs/>
              </w:rPr>
              <w:t>Музыкальные и вокальные объеди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 по 45 мин. (групповые заня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-45 мин. (индивидуаль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2" w:hanging="0"/>
              <w:jc w:val="center"/>
              <w:rPr>
                <w:bCs/>
              </w:rPr>
            </w:pPr>
            <w:r>
              <w:rPr>
                <w:bCs/>
              </w:rPr>
              <w:t>Хореографические объеди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2 по 30 мин. для детей до 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2 по 45мин. для остальных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2" w:hanging="0"/>
              <w:jc w:val="center"/>
              <w:rPr/>
            </w:pPr>
            <w:r>
              <w:rPr>
                <w:b/>
                <w:bCs/>
              </w:rPr>
              <w:t>Физкультурно-спортив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92" w:hanging="0"/>
              <w:jc w:val="center"/>
              <w:rPr>
                <w:bCs/>
              </w:rPr>
            </w:pPr>
            <w:r>
              <w:rPr>
                <w:bCs/>
              </w:rPr>
              <w:t>(занятия по дополнительным общеразвивающим программам в обл. физ.культуры и спорт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до 45мин. для детей до 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по 45 мин. для остальных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2" w:hanging="0"/>
              <w:jc w:val="center"/>
              <w:rPr/>
            </w:pPr>
            <w:r>
              <w:rPr>
                <w:b/>
                <w:bCs/>
              </w:rPr>
              <w:t>Туристско-краеведческ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-2(похода или занятия на местности в месяц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4 по 4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нятия на местности или поход – до 8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2" w:hanging="0"/>
              <w:jc w:val="center"/>
              <w:rPr/>
            </w:pPr>
            <w:r>
              <w:rPr>
                <w:b/>
                <w:bCs/>
              </w:rPr>
              <w:t>Социально-педагогическ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-3 по 45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2" w:hanging="0"/>
              <w:jc w:val="center"/>
              <w:rPr/>
            </w:pPr>
            <w:r>
              <w:rPr>
                <w:b/>
                <w:bCs/>
              </w:rPr>
              <w:t>Техническ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по 45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2" w:hanging="0"/>
              <w:jc w:val="center"/>
              <w:rPr/>
            </w:pPr>
            <w:r>
              <w:rPr>
                <w:b/>
                <w:bCs/>
              </w:rPr>
              <w:t>Естественнонауч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-3 по 45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нятия на местности – до 8 часов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30-45 минут теоретических занятий рекомендуется организовывать перерыв длительностью не менее 10 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родолжительность занятий для обучающихся в рамках внеурочной деятельности составляет 40 минут, перерыв – 5 минут. Последние 5 минут занятия отводятся под организованную динамическую пауз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количество занятий в день и продолжительность занятий для объединений с использованием компьютерной техники 2 раза по 30 минут для детей в возрасте до 10 лет, 2 раза по 45 минут – для остальных обучающихся. Количество занятий в неделю 1-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го использования на занятиях интерактивной доски для детей 7-9 лет составляет не более 20 минут, старше 9 лет - не более 30 мину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обучающихся, не достигших 18-летнего возрас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содержания и особенностей работы объединения педагогические работники проводят занятия в объединениях по группам, индивидуально или всем составом объединения. При этом индивидуальные занятия проводятся в соответствии с дополнительными общеобразовательными общеразвивающими программами и вносятся в расписание зан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массовых мероприятий не должна превышать 90 мину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работники не имеют права без согласования с директором вносить изменения в расписание, изменять время проведения учебных занятий и переносить занятия детских объединен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ый состав обучающихся в группе не должен превышать15 человек. Наполняемость объединений составляе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группах первого года обучения не менее 15 человек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второго года обучения не менее 12 человек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 в группах третьего года обучения не менее 8 челове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енный состав каждого объединения, количество часов занятий в неделю регламентируется учебным планом Учреждения из расчета норм бюджетного финансирования. </w:t>
      </w:r>
    </w:p>
    <w:p>
      <w:pPr>
        <w:pStyle w:val="Style23"/>
        <w:numPr>
          <w:ilvl w:val="0"/>
          <w:numId w:val="1"/>
        </w:numPr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принимается на Педагогическом совете Учреждения с учётом мнения Совета родителей, Совета обучающихся и утверждается директором Учреждения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ий Регламент вносятся на заседании Педагогического Совета Учреждения и утверждаются директором Учреждения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принимается на неопределенный срок. Изменения и дополнения к Регламенту принимаются в составе новой редакции, в соответствующем порядке. После принятия предыдущая редакция утрачивает силу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3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17AFF793FA6EBB6C34418469F8DE8BCE17C7E3DE2EE97c4kD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7:00Z</dcterms:created>
  <dc:creator>офис</dc:creator>
  <dc:description/>
  <cp:keywords/>
  <dc:language>en-US</dc:language>
  <cp:lastModifiedBy>Ворончихина Татьяна</cp:lastModifiedBy>
  <cp:lastPrinted>2019-05-06T10:45:00Z</cp:lastPrinted>
  <dcterms:modified xsi:type="dcterms:W3CDTF">2019-05-06T13:30:00Z</dcterms:modified>
  <cp:revision>72</cp:revision>
  <dc:subject/>
  <dc:title>                                                                               УТВЕРЖДЕНО</dc:title>
</cp:coreProperties>
</file>